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jc w:val="both"/>
        <w:rPr>
          <w:rFonts w:ascii="Times New Roman" w:hAnsi="Times New Roman" w:cs="Times New Roman"/>
          <w:b w:val="false"/>
          <w:b w:val="false"/>
          <w:bCs w:val="false"/>
          <w:color w:val="B80047"/>
          <w:sz w:val="20"/>
          <w:szCs w:val="20"/>
          <w:u w:val="none"/>
        </w:rPr>
      </w:pPr>
      <w:r>
        <w:rPr>
          <w:rFonts w:cs="Times New Roman" w:ascii="Times New Roman" w:hAnsi="Times New Roman"/>
          <w:b w:val="false"/>
          <w:bCs w:val="false"/>
          <w:color w:val="B80047"/>
          <w:sz w:val="20"/>
          <w:szCs w:val="20"/>
          <w:u w:val="none"/>
        </w:rPr>
        <w:drawing>
          <wp:anchor behindDoc="0" distT="0" distB="0" distL="0" distR="0" simplePos="0" locked="0" layoutInCell="0" allowOverlap="1" relativeHeight="2">
            <wp:simplePos x="0" y="0"/>
            <wp:positionH relativeFrom="column">
              <wp:posOffset>4214495</wp:posOffset>
            </wp:positionH>
            <wp:positionV relativeFrom="paragraph">
              <wp:posOffset>635</wp:posOffset>
            </wp:positionV>
            <wp:extent cx="1901825"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30275"/>
                    </a:xfrm>
                    <a:prstGeom prst="rect">
                      <a:avLst/>
                    </a:prstGeom>
                  </pic:spPr>
                </pic:pic>
              </a:graphicData>
            </a:graphic>
          </wp:anchor>
        </w:drawing>
      </w:r>
    </w:p>
    <w:p>
      <w:pPr>
        <w:pStyle w:val="Normal"/>
        <w:jc w:val="both"/>
        <w:rPr>
          <w:rFonts w:ascii="Times New Roman" w:hAnsi="Times New Roman" w:cs="Times New Roman"/>
          <w:b w:val="false"/>
          <w:b w:val="false"/>
          <w:bCs w:val="false"/>
          <w:color w:val="B80047"/>
          <w:sz w:val="24"/>
          <w:szCs w:val="24"/>
          <w:u w:val="none"/>
        </w:rPr>
      </w:pPr>
      <w:r>
        <w:rPr>
          <w:rFonts w:cs="Times New Roman" w:ascii="Times New Roman" w:hAnsi="Times New Roman"/>
          <w:b w:val="false"/>
          <w:bCs w:val="false"/>
          <w:color w:val="B80047"/>
          <w:sz w:val="24"/>
          <w:szCs w:val="24"/>
          <w:u w:val="non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Rito del matrimonio e benedizioni degli sposi dal nuovo Rito del Matrimonio della CEI (Conferenza Episcopale Italiana), presentato il 4 ottobre 2004.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color w:val="B80047"/>
          <w:sz w:val="50"/>
          <w:szCs w:val="50"/>
          <w:u w:val="none"/>
        </w:rPr>
      </w:pPr>
      <w:r>
        <w:rPr>
          <w:rFonts w:cs="Times New Roman" w:ascii="Times New Roman" w:hAnsi="Times New Roman"/>
          <w:b w:val="false"/>
          <w:bCs w:val="false"/>
          <w:color w:val="B80047"/>
          <w:sz w:val="50"/>
          <w:szCs w:val="50"/>
          <w:u w:val="none"/>
        </w:rPr>
        <w:t>Rito del matrimonio</w:t>
      </w:r>
    </w:p>
    <w:p>
      <w:pPr>
        <w:pStyle w:val="Normal"/>
        <w:jc w:val="both"/>
        <w:rPr>
          <w:rFonts w:ascii="Times New Roman" w:hAnsi="Times New Roman" w:cs="Times New Roman"/>
          <w:b/>
          <w:b/>
          <w:bCs w:val="false"/>
          <w:color w:val="000000"/>
          <w:sz w:val="36"/>
          <w:szCs w:val="50"/>
          <w:u w:val="none"/>
        </w:rPr>
      </w:pPr>
      <w:r>
        <w:rPr>
          <w:rFonts w:cs="Times New Roman" w:ascii="Times New Roman" w:hAnsi="Times New Roman"/>
          <w:b/>
          <w:bCs w:val="false"/>
          <w:color w:val="000000"/>
          <w:sz w:val="36"/>
          <w:szCs w:val="50"/>
          <w:u w:val="none"/>
        </w:rPr>
      </w:r>
    </w:p>
    <w:p>
      <w:pPr>
        <w:pStyle w:val="Normal"/>
        <w:jc w:val="both"/>
        <w:rPr>
          <w:rFonts w:ascii="Times New Roman" w:hAnsi="Times New Roman" w:cs="Times New Roman"/>
          <w:b w:val="false"/>
          <w:b w:val="false"/>
          <w:bCs w:val="false"/>
          <w:color w:val="B80047"/>
          <w:sz w:val="36"/>
          <w:u w:val="none"/>
        </w:rPr>
      </w:pPr>
      <w:r>
        <w:rPr>
          <w:rFonts w:cs="Times New Roman" w:ascii="Times New Roman" w:hAnsi="Times New Roman"/>
          <w:b w:val="false"/>
          <w:bCs w:val="false"/>
          <w:color w:val="B80047"/>
          <w:sz w:val="36"/>
          <w:u w:val="none"/>
        </w:rPr>
        <w:t xml:space="preserve">Riti di introduzione </w:t>
      </w:r>
    </w:p>
    <w:p>
      <w:pPr>
        <w:pStyle w:val="Normal"/>
        <w:jc w:val="both"/>
        <w:rPr>
          <w:rFonts w:ascii="Times New Roman" w:hAnsi="Times New Roman" w:cs="Times New Roman"/>
          <w:b w:val="false"/>
          <w:b w:val="false"/>
          <w:bCs w:val="false"/>
          <w:color w:val="B80047"/>
          <w:sz w:val="36"/>
          <w:u w:val="none"/>
        </w:rPr>
      </w:pPr>
      <w:r>
        <w:rPr>
          <w:rFonts w:cs="Times New Roman" w:ascii="Times New Roman" w:hAnsi="Times New Roman"/>
          <w:b w:val="false"/>
          <w:bCs w:val="false"/>
          <w:color w:val="B80047"/>
          <w:sz w:val="36"/>
          <w:u w:val="non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im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stabilita, il sacerdote, indossati il camice, la stola e la casula del colore adatto alla Messa che viene celebrata, si reca con i ministranti alla porta della chiesa, accoglie gli sposi, li saluta cordialmente, manifestando la partecipazione della Chiesa alla loro gio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svolge quindi la processione all'altare: precedono i ministranti, segue il sacerdote, quindi gli sposi. Questi, secondo le consuetudini locali, possono essere accompagnati dai genitori e dai testimoni al luogo preparato per loro. Durante la processione si esegue il canto di ingres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acerdote va all'altare, lo saluta con un inchino profondo e lo venera con il bacio. Quindi si reca alla se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cond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stabilita, il sacerdote, indossati il camice, la stola e la casula del colore adatto alla Messa che viene celebrata, si reca con i ministranti al luogo preparato per gli sposi o alla sua se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do gli sposi giungono al luogo loro riservato, il sacerdote li accoglie e li saluta cordialmente, manifestando la partecipazione della Chiesa alla loro gio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ntre si esegue il canto d'ingresso, il sacerdote va all'altare, lo saluta con un inchino profondo e lo venera con il bacio. Quindi si reca alla sede. </w:t>
      </w:r>
    </w:p>
    <w:p>
      <w:pPr>
        <w:pStyle w:val="Normal"/>
        <w:pBdr>
          <w:bottom w:val="single" w:sz="4" w:space="2"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Memoria del battesimo </w:t>
      </w:r>
    </w:p>
    <w:p>
      <w:pPr>
        <w:pStyle w:val="Normal"/>
        <w:jc w:val="both"/>
        <w:rPr>
          <w:rFonts w:ascii="Times New Roman" w:hAnsi="Times New Roman" w:cs="Times New Roman"/>
          <w:b/>
          <w:b/>
          <w:bCs w:val="false"/>
          <w:color w:val="B80047"/>
          <w:sz w:val="36"/>
        </w:rPr>
      </w:pPr>
      <w:r>
        <w:rPr>
          <w:rFonts w:cs="Times New Roman" w:ascii="Times New Roman" w:hAnsi="Times New Roman"/>
          <w:b/>
          <w:bCs w:val="false"/>
          <w:color w:val="B80047"/>
          <w:sz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tto il segno della croce, il sacerdote si rivolge ai presenti con una delle formule di saluto proposte nel Messale Rom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indi, per disporre gli sposi e i presenti alla celebrazione del Matrimonio, il sacerdote invita a far memoria del Battesimo, con queste o simili paro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e sorel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i siamo riuniti con gioia nella cas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giorno in cui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endono formare la loro famigl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ora di particolare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loro vicini con l'aff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micizia e la preghiera frater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coltiamo attentamente insieme con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arola che Dio oggi ci rivolg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unione con la sant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pplichiamo Di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Cristo Signore nos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benedica questi suo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stanno per celebrare il loro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 accolga nel suo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i costituisca in uni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cciamo ora memoria del Battes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quale siamo rinati a vita nuo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venuti figli nel Figl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onosciamo con gratitudine il dono ricevu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rimanere fedeli all'amore a cui siamo stati chiama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hiesa partecipa alla vostra gio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insieme con i vostri ca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accoglie con grande aff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giorno in cui davanti a Dio, nostr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cidete di realizzare la comunione di tutta l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o giorno per voi di fes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vi ascol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ndi dal cielo il suo aiuto e vi custodis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alizzi i desideri del vostr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d esaudisca le vostre preghi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onoscenti per essere divenuti figli nel Figl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cciamo ora memoria del Battes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 quale, come da seme feco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sce e prende vigore l'impeg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vivere fedeli nell'am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lebriamo il grande miste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ll'amore di Cristo per la su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ggi ...e ... sono chiamati a partecipar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il loro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onoscenti per essere divenuti figli nel Figl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cciamo ora memoria del Battes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izio della vita nuova nella fe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rgente e fondamento di ogni voc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nostr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 forza del suo Santo Spi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vvivi in tutti noi il d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quella benedizione origina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po l'invito iniziale, il sacerdote rimane in piedi alla sede, rivolto verso il popolo. Alcuni ministranti portano dinanzi a lui l'acqua benedetta. Quindi si ringrazia per il dono del Battesimo. Dove è possibile, la memoria del Battesimo avviene presso il fonte battesim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Battesimo del tuo Figlio Gesù al fiume Giord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rivelato al mondo l'amore sponsale per il tuo popol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Noi ti lodiamo e ti rendiamo graz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isto Ges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 tuo costato aperto sulla Cro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generato 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a diletta spo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Noi ti lodiamo e ti rendiamo graz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enza del Padre e del Figl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ggi fai risplendere in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veste nuziale della Chie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Noi ti lodiamo e ti rendiamo graz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sacerdote contin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onnipot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igine e fonte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ci hai rigenerati nell'ac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 potenza del tuo Spi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vviva in tutti noi la grazia del Battes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cedi a ... e ... un cuore libero e una fede ard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purificati nell'int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olgano il dono del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uova via della loro santific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acerdote segna se stesso con l'acqua benedetta, poi asperge gli sposi e l'assemblea dei fedel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rante l'aspersione si può eseguire un canto adatto. </w:t>
      </w:r>
    </w:p>
    <w:p>
      <w:pPr>
        <w:pStyle w:val="Normal"/>
        <w:pBdr>
          <w:bottom w:val="single" w:sz="4" w:space="2"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Liturgia del matrimonio </w:t>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TERROGAZIONI PRIMA DEL CONSENS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ete venuti insieme nella casa del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la vostra decisione di unirvi in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eva il suo sigillo e la sua consacr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vanti al ministro della Chiesa e davanti alla comun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siete già consacrati mediante il Battesi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Cristo vi benedice e vi rafforza con il sacramento nuzi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vi amiate l'un l'altro con amore fedele e inesauribi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assumiate responsabilmente i doveri del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tanto vi chiedo di esprimere davanti alla Chiesa le vostre intenzio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ete venuti nella cas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vanti al ministro della Chiesa e davanti alla comun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la vostra decisione di unirvi in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eva il sigillo dello 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rgente dell'amore fedele e inesauribi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Cristo vi rende partecipi dello stesso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cui egli ha amato la su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o a dare se stesso per le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chiedo pertanto di esprimere le vostre intenzio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IM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ete venuti a contrarre matrimonio in piena libertà e consapevoli del significato della vostra decis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i: S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ete disposti, seguendo la via del Matrimonio, ad amarvi e a onorarvi l'un l'altro per tutta l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i: Sì </w:t>
      </w:r>
    </w:p>
    <w:p>
      <w:pPr>
        <w:pStyle w:val="Normal"/>
        <w:jc w:val="both"/>
        <w:rPr>
          <w:rFonts w:ascii="Times New Roman" w:hAnsi="Times New Roman" w:cs="Times New Roman"/>
          <w:sz w:val="28"/>
          <w:szCs w:val="28"/>
        </w:rPr>
      </w:pPr>
      <w:r>
        <w:rPr>
          <w:rFonts w:cs="Times New Roman" w:ascii="Times New Roman" w:hAnsi="Times New Roman"/>
          <w:sz w:val="28"/>
          <w:szCs w:val="28"/>
        </w:rPr>
        <w:t>Siete disposti ad accogliere con amore i figli che Dio vorrà donarvi e a educarli secondo la legge di Cristo e della sua Chie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i: S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COND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piuto il cammino del fidanzame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luminati dallo 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accompagnati dalla comunità cristia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venuti in piena liber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casa del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il nostro amore riceva il sigillo di consacr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apevoli della nostra decis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dispos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 grazia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 amarci e sostenerci l'un l'al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tutti i giorni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i impegniamo ad accogliere con amore 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Dio vorrà donar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a educarli secondo la Parola di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insegnamento de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ediamo a voi, fratelli e sorel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pregare con noi 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la nostra famigl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ffonda nel mondo luce, pace e gio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ANIFESTAZIONE DEL CONSENS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dunque è vostra intenzione unirvi in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vi la mano des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d esprimete davanti a Dio e alla su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vostro consen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 presenza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avanti alla Chiesa qui riun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vi la mano destra ed esprimete il vostro consen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inizio e compimento del vostro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 con voi semp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IM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 accolgo te, ..., come mia sp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 grazia di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metto di esserti fedele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gioia e nel dol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alute e nella malatt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i amarti e onorar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i giorni della mi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 accolgo te, ..., come mio sp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a grazia di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metto di esserti fedele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gioia e nel dol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alute e nella malatt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i amarti e onorar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i giorni della mi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CONDA FORM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uoi unire la tua vita all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Signore che ci ha creati e reden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ì, con la grazia di Dio, lo vogl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uoi unire la tua vita all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Signore che ci ha creati e reden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ì, con la grazia di Dio, lo vogl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sie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i promettiamo di amarci fedelm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gioia e nel dol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alute e nella malatt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i sostenerci l'un l'al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i giorni della nostr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CCOGLIENZA DEL CONSENS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onnipotente e misericordi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fermi il consen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avete manifestato davanti a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vi ricolmi della sua benedi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omo non osi separare ciò che Dio unis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di Abr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di Isacc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di Giacobb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che nel paradiso ha unito Adamo ed E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fermi in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nsenso che avete manifestato davanti a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vi sostenga con la sua benedi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omo non osi separare ciò che Dio unis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ENEDIZIONE E CONSEGNA DEGLI ANELL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benedica (+) questi anelli che vi donate scambievolmente in segno di amore e di fedel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nore, benedici (+) questi anelli nuziali: gli sposi che li porteranno custodiscano integra la loro fedeltà, rimangano nella tua volontà e nella tua pace e vivano sempre nel reciproco amore. 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Signore, benedici (+) e santifica l'amore di questi sposi: l'anello che porteranno come simbolo di fedeltà li richiami continuamente al vicendevole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benedica (+) questi anelli che vi donate come segno di fedeltà nell'amore. Siano per voi ricordo vivo e lieto di quest'ora di graz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o: …, ricevi questo anello, segno del mio amore e della mia fedeltà. Nel nome del Padre, del Figlio e dello 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osa: …, ricevi questo anello, segno del mio amore e della mia fedeltà. Nel nome del Padre, del Figlio e dello 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i luoghi dove già esiste la consuetudine, o altrove con il permesso dell'Ordinario, si può fare a questo punto l'incoronazione degli sposi. (N.d.C. Per questo vedi il Rituale integrale del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lo si ritiene opportuno, a questo punto può essere anticipata la benedizione nuziale. Gli sposi si inginocchiano. Il sacerdote, rivolto verso gli sposi, invoca su di loro la benedizione del Signore, usando le formule presenti ai nn. 85-88 (N.d.C.: una delle quattro formule che seguo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esto punto si recita la preghiera dei fedeli, che può includere l'invocazione litan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acerdote può invitare i presenti a invocare i santi, in particolare quelli che vissero in stato coniug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in comunione con la Chiesa del cielo, invochiamo l'intercessione dei san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Maria, Madre di Dio,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Maria, Madre della Chies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Maria, Regina della famigli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 Giuseppe, Sposo di Mari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Angeli di Dio,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Gioacchino ed Anna,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Elisabetta e Zaccaria,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 Giovanni Battist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Pietro e Paolo,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Apostoli ed Evangelisti,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Martiri di Cristo,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Aquila e Priscilla,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Mario e Marta,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Monic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 Paolino,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Brigid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Rit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Francesca Roman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 Tommaso Moro,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Giovanna Beretta Molla, prega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 ..., patrono dello sp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a ..., patrona della sp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o/a ..., patrono della Chiesa o del luog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d.C. Santa Melania e San Piniano, pregate per noi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i e Sante di Dio, pregate per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ffondi, Signore, su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Spirito del tuo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iventino un cuore solo e un'anima so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ulla separi questi sposi che tu hai unito </w:t>
      </w:r>
    </w:p>
    <w:p>
      <w:pPr>
        <w:pStyle w:val="Normal"/>
        <w:jc w:val="both"/>
        <w:rPr>
          <w:rFonts w:ascii="Times New Roman" w:hAnsi="Times New Roman" w:cs="Times New Roman"/>
          <w:sz w:val="28"/>
          <w:szCs w:val="28"/>
        </w:rPr>
      </w:pPr>
      <w:r>
        <w:rPr>
          <w:rFonts w:cs="Times New Roman" w:ascii="Times New Roman" w:hAnsi="Times New Roman"/>
          <w:sz w:val="28"/>
          <w:szCs w:val="28"/>
        </w:rPr>
        <w:t>e, ricolmati della tua benedizione, nulla li affligg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pBdr>
          <w:bottom w:val="single" w:sz="4" w:space="2"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Benedizione nuziale </w:t>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i luoghi dove già esiste la consuetudine, o altrove con il permesso dell'Ordinario, si può fare a questo punto l'imposizione del velo sugli sposi. (N.d.C. Per questo vedi il Rituale integrale del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IMA FORMUL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erdote: Fratelli e sorelle, invochiamo con fiducia il Signore, perché effonda la sua grazia e la sua benedizione su questi sposi che celebrano in Cristo il loro Matrimonio: egli che li ha uniti nel patto santo [per la comunione al corpo e sangue del Signore] li confermi nel reciproco am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in un mistero così grande hai consacrato l'unione degli sposi e hai reso il patto coniugale sacramento di Cristo e de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in te, la donna e l'uomo si uniscono, e la prima comunità umana, la famiglia, riceve in dono quella benedizione che nulla poté cancellare, né il peccato originale, né le acque del diluvio. </w:t>
      </w:r>
    </w:p>
    <w:p>
      <w:pPr>
        <w:pStyle w:val="Normal"/>
        <w:jc w:val="both"/>
        <w:rPr>
          <w:rFonts w:ascii="Times New Roman" w:hAnsi="Times New Roman" w:cs="Times New Roman"/>
          <w:sz w:val="28"/>
          <w:szCs w:val="28"/>
        </w:rPr>
      </w:pPr>
      <w:r>
        <w:rPr>
          <w:rFonts w:cs="Times New Roman" w:ascii="Times New Roman" w:hAnsi="Times New Roman"/>
          <w:sz w:val="28"/>
          <w:szCs w:val="28"/>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a tua figlia ... dimori il dono dell'amore e della pace e sappia imitare le donne sante lodate dalla Scrittu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suo sposo, viva con lei in piena comunione, la riconosca partecipe dello stesso dono di grazia, la onori come uguale nella dignità, la ami sempre con quell'amore con il quale Cristo ha amato la su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preghiamo, Signore, affinché questi tuoi figli rimangano uniti nella fede e nell'obbedienza ai tuoi comandamenti; fedeli a un solo amore siano esemplari per integrità di vita; sostenuti dalla forza del vangelo, diano a tutti buona testimonianza di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 feconda la loro unione, diventino genitori saggi e forti e insieme possano vedere i figli dei loro figli]. E dopo un vita lunga e serena giungano alla beatitudine eterna del regno dei cieli. 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ECONDA FORMUL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erdote: Preghiamo il Signore per questi sposi, che all'inizio della vita matrimoniale si accostano all'altare perché [con la comunione al corpo e sangue del Signore] siano confermati nel reciproco am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santo, tu hai fatto l'uomo a tua immagine: maschio e femmina li hai creati, perché l'uomo e la donna uniti nel corpo e nello spirito, fossero collaboratori della tua cre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stendi la tua mano su … e … ed effondi nei loro cuori la forza dello Spirito Santo. Fa', o Signore, che, nell'unione da te consacrata, condividano i doni del tuo amore e, diventando l'uno per l'altro segno della tua presenza, siano un cuore solo ed un'anima so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na loro, Signore, di sostenere anche con le opere la casa che oggi edificano. [Alla scuola del vangelo preparino i loro figli a diventare membri della tu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na a questa sposa ... benedizione su benedizione: perché come moglie [e madre], diffonda la gioia nella casa e la illumini con generosità e dolc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arda con paterna bontà … suo sposo: perché, forte della tua benedizione, adempia con fedeltà la sua missione di marito [e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santo, concedi a questi tuoi figli, che, uniti davanti a te come sposi, comunicano alla tua mensa, di partecipare insieme con gioia al banchetto del cielo. 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ERZA FORMUL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erdote: Fratelli carissimi, invochiamo su questi sposi, … e …, la benedizione di Dio: egli, che oggi li ricolma di grazia con il sacramento del Matrimonio, li accompagni sempre con la sua prote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santo, creatore dell'universo, che hai formato l'uomo e la donna a tua immagine e hai voluto benedire la loro unione, ti preghiamo umilmente per questi tuoi figli, che oggi si uniscono con il sacramento nuzi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lodiamo, Signore, e ti benedici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Eterno è il tuo amore per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enda, o Signore, su questi sposi ... e ... la ricchezza delle tue benedizioni e la forza del tuo Santo Spirito infiammi dall'alto i loro cuori, perché nel dono reciproco dell'amore, allietino di figli la loro famiglia e la comunità ecclesi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supplichiam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Ascolta la nostra preghi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lodino, Signore, nella gioia, ti cerchino nella sofferenza; godano del tuo sostegno nella fatica e del tuo conforto nella necessità; ti preghino nella santa assemblea, siano tuoi testimoni nel mo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vano a lungo nella prosperità e nella pace, e con tutti gli amici che ora li circondano, giungano alla felicità del tuo reg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QUARTA FORMUL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erdote: Fratelli e sorel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vochiamo su questi sposi,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benedizione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che oggi li ricolma di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il sacramento del Matrimon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 accompagni sempre con la sua prote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Dio, Padre di ogni bon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tuo disegno d'amore hai creato l'uomo e la don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nella reciproca dedi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tenerezza e fecondità vivessero lieti nella comun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lodiamo, Signore, e ti benedici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Eterno è il tuo amore per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do venne la pienezza dei temp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andato il tuo Figlio, nato da don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azaret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stando le gio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dividendo le fatiche di ogni famiglia uma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cresciuto in sapienza e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ana di Galile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mbiando l'acqua in v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divenuto presenza di gioia nella vita degli spo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cro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è abbassato fin nell'estrema pover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ll'umana condi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u, o Padre, hai rivelato un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onosciuto ai nostri occ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amore disposto a donarsi senza chiedere nulla in camb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lodiamo, Signore, e ti benedici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Eterno è il tuo amore per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effusione dello Spirito del Risor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concesso a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accogliere nel tempo la tua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i santificare i giorni di ogni uo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lodiamo, Signore, e ti benedici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Eterno è il tuo amore per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Padre, guarda ... 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si affidano a 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sfigura quest'opera che hai iniziato in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rendila segno della tua car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enda la tua benedizione su questi spo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egnati col fuoco dello Spi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ventino Vangelo vivo tra gli uomi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no guide sagge e forti de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allieteranno la loro famiglia e la comuni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supplichiam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Ascolta la nostra preghi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no lieti nella spera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ti nella tribol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severanti nella preghie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leciti per le necessità dei fratel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emurosi nell'ospital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rendano a nessuno male per m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cano e non maledic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vano a lungo e in pace con tut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i supplichiam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Ascolta la nostra preghi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loro amore,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 seme del tuo reg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stodiscano nel cuore una profonda nostalgia di 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o al giorno in cui potran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i loro cari, lodare in eterno il t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Cristo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OPO LA BENEDIZIONE FINAL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dà lettura dell'atto di Matrimonio. Quindi gli sposi, i testimoni e il sacerdote lo sottoscrivono: le firme possono essere apposte sia davanti al popolo sia in sacrestia; mai però sull'alt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lo ritiene opportuno, il sacerdote, tra i possibili doni a ricordo della celebrazione del Matrimonio, può offrire agli sposi il libro della Sacra Scrittura perché la parola di Dio, che ha illuminato il cammino di preparazione e la celebrazione del Matrimonio, custodisca e accompagni la vita della nuova famigl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3" w:tgtFrame="_blank">
        <w:r>
          <w:rPr>
            <w:rStyle w:val="InternetLink"/>
            <w:rFonts w:cs="Times New Roman" w:ascii="Times New Roman" w:hAnsi="Times New Roman"/>
            <w:sz w:val="36"/>
            <w:szCs w:val="36"/>
          </w:rPr>
          <w:t>www.insiemeonline.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cs="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iem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9:03Z</dcterms:created>
  <dc:creator>Benjamin Grifoni</dc:creator>
  <dc:description/>
  <dc:language>en-US</dc:language>
  <cp:lastModifiedBy>Benjamin Grifoni</cp:lastModifiedBy>
  <dcterms:modified xsi:type="dcterms:W3CDTF">2009-02-10T10:52:22Z</dcterms:modified>
  <cp:revision>3</cp:revision>
  <dc:subject/>
  <dc:title/>
</cp:coreProperties>
</file>