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2" w:color="000000"/>
        </w:pBdr>
        <w:jc w:val="both"/>
        <w:rPr>
          <w:rFonts w:ascii="Verdana" w:hAnsi="Verdana" w:cs="Verdana"/>
          <w:b w:val="false"/>
          <w:b w:val="false"/>
          <w:bCs w:val="false"/>
          <w:color w:val="B80047"/>
          <w:sz w:val="20"/>
          <w:szCs w:val="20"/>
          <w:u w:val="none"/>
        </w:rPr>
      </w:pPr>
      <w:r>
        <w:rPr>
          <w:rFonts w:cs="Verdana" w:ascii="Verdana" w:hAnsi="Verdana"/>
          <w:b w:val="false"/>
          <w:bCs w:val="false"/>
          <w:color w:val="B80047"/>
          <w:sz w:val="20"/>
          <w:szCs w:val="20"/>
          <w:u w:val="none"/>
        </w:rPr>
        <w:drawing>
          <wp:anchor behindDoc="0" distT="0" distB="0" distL="0" distR="0" simplePos="0" locked="0" layoutInCell="0" allowOverlap="1" relativeHeight="2">
            <wp:simplePos x="0" y="0"/>
            <wp:positionH relativeFrom="column">
              <wp:posOffset>4214495</wp:posOffset>
            </wp:positionH>
            <wp:positionV relativeFrom="paragraph">
              <wp:posOffset>635</wp:posOffset>
            </wp:positionV>
            <wp:extent cx="1902460"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2460" cy="930910"/>
                    </a:xfrm>
                    <a:prstGeom prst="rect">
                      <a:avLst/>
                    </a:prstGeom>
                  </pic:spPr>
                </pic:pic>
              </a:graphicData>
            </a:graphic>
          </wp:anchor>
        </w:drawing>
      </w:r>
    </w:p>
    <w:p>
      <w:pPr>
        <w:pStyle w:val="Heading1"/>
        <w:spacing w:before="0" w:after="280"/>
        <w:ind w:left="0" w:right="0" w:hanging="0"/>
        <w:jc w:val="left"/>
        <w:rPr>
          <w:color w:val="B80047"/>
          <w:sz w:val="36"/>
          <w:szCs w:val="36"/>
        </w:rPr>
      </w:pPr>
      <w:r>
        <w:rPr>
          <w:color w:val="B80047"/>
          <w:sz w:val="36"/>
          <w:szCs w:val="36"/>
        </w:rPr>
        <w:br/>
        <w:t>PREGHIERE SULL’AMORE SPONSALE E LA FAMIGLIA</w:t>
      </w:r>
    </w:p>
    <w:p>
      <w:pPr>
        <w:pStyle w:val="Heading1"/>
        <w:ind w:left="0" w:right="0" w:hanging="0"/>
        <w:rPr>
          <w:color w:val="B80047"/>
          <w:sz w:val="28"/>
          <w:szCs w:val="28"/>
        </w:rPr>
      </w:pPr>
      <w:r>
        <w:rPr>
          <w:color w:val="B80047"/>
          <w:sz w:val="28"/>
          <w:szCs w:val="28"/>
        </w:rPr>
        <w:t xml:space="preserve">La fedeltà dei coniugi </w:t>
        <w:br/>
        <w:t>di Giovanni Paolo II</w:t>
      </w:r>
    </w:p>
    <w:p>
      <w:pPr>
        <w:pStyle w:val="Normal"/>
        <w:spacing w:before="280" w:after="280"/>
        <w:rPr/>
      </w:pPr>
      <w:r>
        <w:rPr>
          <w:sz w:val="28"/>
          <w:szCs w:val="28"/>
        </w:rPr>
        <w:t>“</w:t>
      </w:r>
      <w:r>
        <w:rPr>
          <w:sz w:val="28"/>
          <w:szCs w:val="28"/>
        </w:rPr>
        <w:t xml:space="preserve">La fedeltà dei coniugi si pone come solida roccia </w:t>
        <w:br/>
        <w:t xml:space="preserve">su cui poggia la fiducia dei figli. </w:t>
        <w:br/>
        <w:br/>
        <w:t xml:space="preserve">Maria e Giuseppe insegnano con la loro vita </w:t>
        <w:br/>
        <w:t xml:space="preserve">che il Matrimonio è un’alleanza tra l’uomo e la donna, </w:t>
        <w:br/>
        <w:t xml:space="preserve">alleanza che impegna alla reciproca fedeltà </w:t>
        <w:br/>
        <w:t xml:space="preserve">e poggia sul comune affidamento a Dio. </w:t>
      </w:r>
    </w:p>
    <w:p>
      <w:pPr>
        <w:pStyle w:val="Normal"/>
        <w:spacing w:before="280" w:after="280"/>
        <w:rPr>
          <w:sz w:val="28"/>
          <w:szCs w:val="28"/>
        </w:rPr>
      </w:pPr>
      <w:r>
        <w:rPr>
          <w:sz w:val="28"/>
          <w:szCs w:val="28"/>
        </w:rPr>
        <w:t xml:space="preserve">Alleanza così nobile, profonda e definitiva </w:t>
        <w:br/>
        <w:t xml:space="preserve">da costituire per i credenti il sacramento </w:t>
        <w:br/>
        <w:t xml:space="preserve">dell’amore di Cristo e della Chiesa. </w:t>
        <w:br/>
        <w:br/>
        <w:t xml:space="preserve">Quando genitori e figli respirano insieme questo </w:t>
        <w:br/>
        <w:t xml:space="preserve">clima di fede, essi dispongono di una energia </w:t>
        <w:br/>
        <w:t xml:space="preserve">che permette loro di affrontare prove anche difficili, </w:t>
        <w:br/>
        <w:t>come mostra l’esperienza della Sacra Famiglia.”</w:t>
      </w:r>
    </w:p>
    <w:p>
      <w:pPr>
        <w:pStyle w:val="Normal"/>
        <w:spacing w:before="280" w:after="280"/>
        <w:rPr/>
      </w:pPr>
      <w:r>
        <w:rPr>
          <w:sz w:val="28"/>
          <w:szCs w:val="28"/>
        </w:rPr>
        <w:br/>
      </w:r>
      <w:r>
        <w:rPr>
          <w:rStyle w:val="StrongEmphasis"/>
          <w:color w:val="B80047"/>
          <w:sz w:val="28"/>
          <w:szCs w:val="28"/>
        </w:rPr>
        <w:t xml:space="preserve">Il dono di nozze da parte di Dio </w:t>
      </w:r>
    </w:p>
    <w:p>
      <w:pPr>
        <w:pStyle w:val="Normal"/>
        <w:spacing w:before="280" w:after="280"/>
        <w:rPr/>
      </w:pPr>
      <w:r>
        <w:rPr>
          <w:sz w:val="28"/>
          <w:szCs w:val="28"/>
        </w:rPr>
        <w:t>“</w:t>
      </w:r>
      <w:r>
        <w:rPr>
          <w:sz w:val="28"/>
          <w:szCs w:val="28"/>
        </w:rPr>
        <w:t>La creatura che hai al fianco è mia.</w:t>
        <w:br/>
        <w:t>Io l’ho creata.</w:t>
        <w:br/>
        <w:t>Io le ho voluto bene da sempre,</w:t>
        <w:br/>
        <w:t>prima di te e più di te.</w:t>
        <w:br/>
        <w:t>Per lei non ho esitato a dare la mia vita. Te la affido.</w:t>
        <w:br/>
        <w:t>La prendi dalle mie mani e ne diventi responsabile.</w:t>
        <w:br/>
        <w:t>Quando l’hai incontrata l’hai trovata amabile e bella.</w:t>
        <w:br/>
        <w:t>Sono le mie mani</w:t>
        <w:br/>
        <w:t>che hanno plasmato la sua bellezza,</w:t>
        <w:br/>
        <w:t>è il mio cuore</w:t>
        <w:br/>
        <w:t>che ha messo in lei tenerezza ed amore,</w:t>
        <w:br/>
        <w:t>è la mia sapienza che ha formato la sua sensibilità,</w:t>
        <w:br/>
        <w:t>l’intelligenza e tutte le qualità che hai trovato in lei.</w:t>
        <w:br/>
        <w:t>Ma non puoi limitarti a godere del fascino.</w:t>
        <w:br/>
        <w:t>Devi impegnarti a rispondere</w:t>
        <w:br/>
        <w:t>ai suoi bisogni, ai suoi desideri.</w:t>
        <w:br/>
        <w:t>Ha bisogno di serenità e gioia,</w:t>
        <w:br/>
        <w:t>d’affetto e di tenerezza,</w:t>
        <w:br/>
        <w:t>di piacere e di divertimento,</w:t>
        <w:br/>
        <w:t>di accoglienza e di dialogo,</w:t>
        <w:br/>
        <w:t>di rapporti umani, di soddisfazioni nel lavoro,</w:t>
        <w:br/>
        <w:t>e di tante altre cose.</w:t>
        <w:br/>
        <w:t>Ma ricorda che ha bisogno soprattutto di Me.</w:t>
        <w:br/>
        <w:t>Sono Io, e non tu, il principio, il fine,</w:t>
        <w:br/>
        <w:t>il destino di tutta la sua vita.</w:t>
        <w:br/>
        <w:t>Aiutala ad incontrarmi nella preghiera, nella Parola,</w:t>
        <w:br/>
        <w:t>nel perdono, nella speranza. Abbi fiducia in Me.</w:t>
        <w:br/>
        <w:t>La ameremo insieme.</w:t>
        <w:br/>
        <w:t>Io la amo da sempre.</w:t>
        <w:br/>
        <w:t>Tu hai cominciato ad amarla da qualche anno,</w:t>
        <w:br/>
        <w:t>da quando vi siete innamorati.</w:t>
        <w:br/>
        <w:t>Sono Io che ho messo nel tuo cuore l’amore per lei.</w:t>
        <w:br/>
        <w:t>Era il modo più bello per dirti “Ecco te l’affido</w:t>
        <w:br/>
        <w:t>Gioisci della sua bellezza e delle sue qualità”</w:t>
        <w:br/>
        <w:t>Con le parole “Prometto di essere fedele, di amarti e</w:t>
        <w:br/>
        <w:t>rispettarti per la tutta la vita”</w:t>
        <w:br/>
        <w:t>È come se mi rispondessi</w:t>
        <w:br/>
        <w:t>che sei felice di accoglierla</w:t>
        <w:br/>
        <w:t>nella tua vita e di prenderti cura di lei.</w:t>
        <w:br/>
        <w:t>Da quel momento siamo in due ad amarla.</w:t>
        <w:br/>
        <w:t>Anzi Io ti rendo capace di amarla “da Dio”,</w:t>
        <w:br/>
        <w:t>regalandoti un supplemento di amore</w:t>
        <w:br/>
        <w:t>che trasforma il tuo amore di creatura</w:t>
        <w:br/>
        <w:t>e lo rende simile al mio.</w:t>
        <w:br/>
        <w:t>E’ il mio dono di nozze:</w:t>
        <w:br/>
        <w:t>la grazia del sacramento del matrimonio.</w:t>
        <w:br/>
        <w:t>Io sarò sempre con voi</w:t>
        <w:br/>
        <w:t>e farò di voi</w:t>
        <w:br/>
        <w:t>strumenti del mio amore e della mia tenerezza:</w:t>
        <w:br/>
        <w:t>continuerò ad amarvi</w:t>
        <w:br/>
        <w:t>attraverso i vostri gesti d’amore”.</w:t>
        <w:br/>
      </w:r>
    </w:p>
    <w:p>
      <w:pPr>
        <w:pStyle w:val="Heading1"/>
        <w:ind w:left="432" w:right="0" w:hanging="432"/>
        <w:rPr>
          <w:color w:val="B80047"/>
          <w:sz w:val="28"/>
          <w:szCs w:val="28"/>
        </w:rPr>
      </w:pPr>
      <w:r>
        <w:rPr>
          <w:color w:val="B80047"/>
          <w:sz w:val="28"/>
          <w:szCs w:val="28"/>
        </w:rPr>
        <w:t>Preghiera della famiglia</w:t>
      </w:r>
    </w:p>
    <w:p>
      <w:pPr>
        <w:pStyle w:val="Normal"/>
        <w:spacing w:before="280" w:after="280"/>
        <w:rPr>
          <w:sz w:val="28"/>
          <w:szCs w:val="28"/>
        </w:rPr>
      </w:pPr>
      <w:r>
        <w:rPr>
          <w:sz w:val="28"/>
          <w:szCs w:val="28"/>
        </w:rPr>
        <w:t>Che nessuna famiglia cominci per caso</w:t>
        <w:br/>
        <w:t>che nessuna famiglia finisca per mancanza d'amore</w:t>
        <w:br/>
        <w:t>che gli sposi siano l'uno per l'altra con il corpo e con la mente</w:t>
        <w:br/>
        <w:t>e che nessuno al mondo separi una coppia che sogna.</w:t>
        <w:br/>
        <w:br/>
        <w:t>Che nessuna famiglia si ripari sotto i ponti</w:t>
        <w:br/>
        <w:t>che nessuno si intrometta nella vita dei due sposi e nel loro focolare</w:t>
        <w:br/>
        <w:t>che nessuno li obblighi a vivere senza orizzonti</w:t>
        <w:br/>
        <w:t>e che vivano del passato nel presente in funzione del futuro.</w:t>
        <w:br/>
        <w:br/>
        <w:t>Che la famiglia cominci e finisca seguendo la sua strada</w:t>
        <w:br/>
        <w:t>e che l'uomo porti sulle spalle la grazia di essere padre</w:t>
        <w:br/>
        <w:t>che la sposa sia un cielo di tenerezza di accoglienza e di calore</w:t>
        <w:br/>
        <w:t>e che i figli conoscano la forza che nasce dall'amore.</w:t>
        <w:br/>
        <w:br/>
        <w:t>Che il marito e la moglie abbiano la forza di amare senza misura</w:t>
        <w:br/>
        <w:t>e che nessuno si addormenti senza aver chiesto perdono e senza averlo dato</w:t>
        <w:br/>
        <w:t>che i bambini apprendano al collo il senso della vita</w:t>
        <w:br/>
        <w:t>e che la famiglia celebri la condivisione dell'abbraccio e del pane.</w:t>
        <w:br/>
        <w:br/>
        <w:t>Che il marito e la moglie non si tradiscano e non tradiscano i figli</w:t>
        <w:br/>
        <w:t>che la gelosia non uccida la certezza dell'amore tra i due sposi</w:t>
        <w:br/>
        <w:t>che nel firmamento la stella più luminosa sia la speranza di un cielo qui adesso e dopo.</w:t>
        <w:br/>
      </w:r>
    </w:p>
    <w:p>
      <w:pPr>
        <w:pStyle w:val="Normal"/>
        <w:spacing w:before="280" w:after="280"/>
        <w:rPr/>
      </w:pPr>
      <w:r>
        <w:rPr>
          <w:rStyle w:val="StrongEmphasis"/>
          <w:color w:val="B80047"/>
          <w:sz w:val="28"/>
          <w:szCs w:val="28"/>
        </w:rPr>
        <w:t xml:space="preserve">Sul matrimonio </w:t>
        <w:br/>
      </w:r>
      <w:r>
        <w:rPr>
          <w:rStyle w:val="Emphasis"/>
          <w:b/>
          <w:bCs/>
          <w:i w:val="false"/>
          <w:iCs w:val="false"/>
          <w:color w:val="B80047"/>
          <w:sz w:val="28"/>
          <w:szCs w:val="28"/>
        </w:rPr>
        <w:t>di Bonhoeffer, lettera a due sposi</w:t>
      </w:r>
    </w:p>
    <w:p>
      <w:pPr>
        <w:pStyle w:val="Normal"/>
        <w:spacing w:before="280" w:after="280"/>
        <w:rPr/>
      </w:pPr>
      <w:r>
        <w:rPr>
          <w:sz w:val="28"/>
          <w:szCs w:val="28"/>
        </w:rPr>
        <w:t>Il matrimonio è più del vostro amore reciproco.</w:t>
        <w:br/>
        <w:t>ha maggiore dignità e maggior potere.</w:t>
        <w:br/>
        <w:t>Finché siete solo voi ad amarvi, il vostro sguardo</w:t>
        <w:br/>
        <w:t>si limita nel riquadro isolato della vostra coppia.</w:t>
        <w:br/>
        <w:t>Entrando nel matrimonio siete invece un anello</w:t>
        <w:br/>
        <w:t>della catena di generazioni che Dio fa andare e venire</w:t>
        <w:br/>
        <w:t>e chiama al suo regno.</w:t>
        <w:br/>
        <w:t>Nel vostro sentimento godete solo il cielo privato della vostra felicità.</w:t>
        <w:br/>
        <w:t>Nel matrimonio, invece, venite collocati attivamente nel mondo e ne divenite responsabili.</w:t>
        <w:br/>
        <w:t>Il sentimento del vostro amore appartiene a voi soli.</w:t>
        <w:br/>
        <w:t>Il matrimonio, invece, è un’investitura e un ufficio.</w:t>
        <w:br/>
        <w:t>Per fare un re non basta che lui ne abbia voglia,</w:t>
        <w:br/>
        <w:t>occorre che gli riconoscano l’incarico di regnare.</w:t>
        <w:br/>
        <w:t>Così non è la voglia di amarvi, che vi stabilisce come strumento della vita.</w:t>
        <w:br/>
        <w:t>E’ il matrimonio che ve ne rende atti.</w:t>
        <w:br/>
        <w:t>Non è il vostro amore che sostiene il matrimonio:</w:t>
        <w:br/>
        <w:t>è il matrimonio che d’ora in poi,</w:t>
        <w:br/>
        <w:t>porta sulle spalle il vostro amore.</w:t>
        <w:br/>
        <w:t>Dio vi unisce in matrimonio: non lo fate voi, è Dio che lo fa.</w:t>
        <w:br/>
        <w:t>Dio protegge la vostra unità indissolubile di fronte</w:t>
        <w:br/>
        <w:t>ad ogni pericolo che la minaccia dall’interno e dall’esterno.</w:t>
        <w:br/>
        <w:t>Dio è il garante dell’indissolubilità.</w:t>
        <w:br/>
        <w:t>E’ una gioiosa certezza sapere che nessuna potenza terrena,</w:t>
        <w:br/>
        <w:t>nessuna tentazione, nessuna debolezza</w:t>
        <w:br/>
        <w:t>potranno sciogliere ciò che Dio ha unito.</w:t>
        <w:br/>
      </w:r>
    </w:p>
    <w:p>
      <w:pPr>
        <w:pStyle w:val="Heading1"/>
        <w:ind w:left="432" w:right="0" w:hanging="432"/>
        <w:rPr>
          <w:color w:val="B80047"/>
          <w:sz w:val="28"/>
          <w:szCs w:val="28"/>
        </w:rPr>
      </w:pPr>
      <w:r>
        <w:rPr>
          <w:color w:val="B80047"/>
          <w:sz w:val="28"/>
          <w:szCs w:val="28"/>
        </w:rPr>
        <w:t>Preghiera degli sposi</w:t>
      </w:r>
    </w:p>
    <w:p>
      <w:pPr>
        <w:pStyle w:val="Normal"/>
        <w:spacing w:before="280" w:after="280"/>
        <w:rPr>
          <w:sz w:val="28"/>
          <w:szCs w:val="28"/>
        </w:rPr>
      </w:pPr>
      <w:r>
        <w:rPr>
          <w:sz w:val="28"/>
          <w:szCs w:val="28"/>
        </w:rPr>
        <w:t>Signore, il matrimonio è un tuo dono per noi,</w:t>
        <w:br/>
        <w:t>non qualcosa di ovvio o scontato.</w:t>
        <w:br/>
        <w:t>Ti chiediamo, quindi, di aiutarci</w:t>
        <w:br/>
        <w:t>nel nostro rapporto di uomo e donna insieme.</w:t>
        <w:br/>
        <w:br/>
        <w:t>Aiutaci a rispettarci l'un l'altro</w:t>
        <w:br/>
        <w:t>ed a sforzarci di cogliere il punto di vista dell'altro.</w:t>
        <w:br/>
        <w:br/>
        <w:t>Fa' che tra noi ci siano tenerezza ed onestà,</w:t>
        <w:br/>
        <w:t>comprensione ed un pizzico di umorismo</w:t>
        <w:br/>
        <w:t>insieme alla capacità di ammettere</w:t>
        <w:br/>
        <w:t>che ogni tanto possiamo sbagliarci.</w:t>
        <w:br/>
        <w:br/>
        <w:t>E renderci disponibili</w:t>
        <w:br/>
        <w:t>a dividere la nostra felicità con gli altri,</w:t>
        <w:br/>
        <w:t>aprendo la nostra casa</w:t>
        <w:br/>
        <w:t>preoccupandoci delle loro gioie e dei loro dolori,</w:t>
        <w:br/>
        <w:t>come dei nostri.</w:t>
        <w:br/>
        <w:t>Grazie per averci dato questo dono prezioso.</w:t>
        <w:br/>
        <w:t>Aiutaci a farne buon uso. Amen</w:t>
        <w:br/>
      </w:r>
    </w:p>
    <w:p>
      <w:pPr>
        <w:pStyle w:val="Normal"/>
        <w:spacing w:before="280" w:after="280"/>
        <w:rPr/>
      </w:pPr>
      <w:r>
        <w:rPr>
          <w:rStyle w:val="StrongEmphasis"/>
          <w:color w:val="B80047"/>
          <w:sz w:val="28"/>
          <w:szCs w:val="28"/>
        </w:rPr>
        <w:t xml:space="preserve">Preghiera dei fidanzati </w:t>
        <w:br/>
        <w:t xml:space="preserve">di </w:t>
      </w:r>
      <w:r>
        <w:rPr>
          <w:rStyle w:val="Emphasis"/>
          <w:b/>
          <w:bCs/>
          <w:i w:val="false"/>
          <w:iCs w:val="false"/>
          <w:color w:val="B80047"/>
          <w:sz w:val="28"/>
          <w:szCs w:val="28"/>
        </w:rPr>
        <w:t>G. Perico</w:t>
      </w:r>
    </w:p>
    <w:p>
      <w:pPr>
        <w:pStyle w:val="Normal"/>
        <w:spacing w:before="280" w:after="280"/>
        <w:rPr/>
      </w:pPr>
      <w:r>
        <w:rPr>
          <w:sz w:val="28"/>
          <w:szCs w:val="28"/>
        </w:rPr>
        <w:t>Signore, ti ringraziamo d’averci dato l’amore.</w:t>
        <w:br/>
        <w:t>Ci hai pensato “insieme”</w:t>
        <w:br/>
        <w:t>prima del tempo, e fin d’ora</w:t>
        <w:br/>
        <w:t>ci hai amati così, l’uno accanto all’altro.</w:t>
      </w:r>
    </w:p>
    <w:p>
      <w:pPr>
        <w:pStyle w:val="NormaleWeb"/>
        <w:rPr>
          <w:sz w:val="28"/>
          <w:szCs w:val="28"/>
        </w:rPr>
      </w:pPr>
      <w:r>
        <w:rPr>
          <w:sz w:val="28"/>
          <w:szCs w:val="28"/>
        </w:rPr>
        <w:t>Signore, fa’ che apprendiamo l’arte</w:t>
        <w:br/>
        <w:t>di conoscerci profondamente;</w:t>
        <w:br/>
        <w:t>donaci il coraggio di comunicarci</w:t>
        <w:br/>
        <w:t>le nostre ispirazioni, gli ideali,</w:t>
        <w:br/>
        <w:t>i limiti stessi del nostro agire.</w:t>
      </w:r>
    </w:p>
    <w:p>
      <w:pPr>
        <w:pStyle w:val="NormaleWeb"/>
        <w:rPr>
          <w:sz w:val="28"/>
          <w:szCs w:val="28"/>
        </w:rPr>
      </w:pPr>
      <w:r>
        <w:rPr>
          <w:sz w:val="28"/>
          <w:szCs w:val="28"/>
        </w:rPr>
        <w:t>Che le piccole inevitabili asprezze dell’indole,</w:t>
        <w:br/>
        <w:t>i fugaci malintesi, gli imprevisti</w:t>
        <w:br/>
        <w:t>e le indisposizioni non compromettano mai</w:t>
        <w:br/>
        <w:t>ciò che ci unisce, ma incontrino, invece,</w:t>
        <w:br/>
        <w:t>una cortese e generosa volontà</w:t>
        <w:br/>
        <w:t>di comprenderci.</w:t>
      </w:r>
    </w:p>
    <w:p>
      <w:pPr>
        <w:pStyle w:val="NormaleWeb"/>
        <w:rPr>
          <w:sz w:val="28"/>
          <w:szCs w:val="28"/>
        </w:rPr>
      </w:pPr>
      <w:r>
        <w:rPr>
          <w:sz w:val="28"/>
          <w:szCs w:val="28"/>
        </w:rPr>
        <w:t>Dona, Signore, a ciascuno di noi</w:t>
        <w:br/>
        <w:t>gioiosa fantasia per creare ogni giorno</w:t>
        <w:br/>
        <w:t>nuove espressioni di rispetto e di premurosa</w:t>
        <w:br/>
        <w:t>tenerezza affinché il nostro amore brilli</w:t>
        <w:br/>
        <w:t>come una piccola scintilla</w:t>
        <w:br/>
        <w:t>del tuo immenso amore.</w:t>
        <w:br/>
      </w:r>
    </w:p>
    <w:p>
      <w:pPr>
        <w:pStyle w:val="BodyText2"/>
        <w:ind w:left="0" w:right="0" w:hanging="0"/>
        <w:jc w:val="left"/>
        <w:rPr>
          <w:rFonts w:ascii="Times New Roman" w:hAnsi="Times New Roman" w:cs="Times New Roman"/>
          <w:b/>
          <w:b/>
          <w:bCs/>
          <w:color w:val="B80047"/>
          <w:sz w:val="28"/>
          <w:szCs w:val="28"/>
        </w:rPr>
      </w:pPr>
      <w:r>
        <w:rPr>
          <w:rFonts w:cs="Times New Roman" w:ascii="Times New Roman" w:hAnsi="Times New Roman"/>
          <w:b/>
          <w:bCs/>
          <w:color w:val="B80047"/>
          <w:sz w:val="28"/>
          <w:szCs w:val="28"/>
        </w:rPr>
        <w:t xml:space="preserve">Preghiera per la famiglia </w:t>
        <w:br/>
        <w:t>della Beata Madre Teresa di Calcutta</w:t>
      </w:r>
    </w:p>
    <w:p>
      <w:pPr>
        <w:pStyle w:val="BodyText2"/>
        <w:ind w:left="0" w:right="0" w:hanging="0"/>
        <w:jc w:val="left"/>
        <w:rPr>
          <w:rFonts w:ascii="Times New Roman" w:hAnsi="Times New Roman" w:cs="Times New Roman"/>
          <w:b/>
          <w:b/>
          <w:bCs/>
          <w:color w:val="B80047"/>
          <w:sz w:val="28"/>
          <w:szCs w:val="28"/>
        </w:rPr>
      </w:pPr>
      <w:r>
        <w:rPr>
          <w:rFonts w:cs="Times New Roman" w:ascii="Times New Roman" w:hAnsi="Times New Roman"/>
          <w:b/>
          <w:bCs/>
          <w:color w:val="B80047"/>
          <w:sz w:val="28"/>
          <w:szCs w:val="28"/>
        </w:rPr>
      </w:r>
    </w:p>
    <w:p>
      <w:pPr>
        <w:pStyle w:val="BodyText2"/>
        <w:spacing w:lineRule="exact" w:line="280"/>
        <w:ind w:left="0" w:right="0" w:hanging="0"/>
        <w:rPr/>
      </w:pPr>
      <w:r>
        <w:rPr>
          <w:rFonts w:cs="Times New Roman" w:ascii="Times New Roman" w:hAnsi="Times New Roman"/>
          <w:sz w:val="28"/>
          <w:szCs w:val="28"/>
        </w:rPr>
        <w:t>“</w:t>
      </w:r>
      <w:r>
        <w:rPr>
          <w:rFonts w:cs="Times New Roman" w:ascii="Times New Roman" w:hAnsi="Times New Roman"/>
          <w:sz w:val="28"/>
          <w:szCs w:val="28"/>
        </w:rPr>
        <w:t>Padre del Cielo, ci hai dato un modello di vita nella Santa Famiglia di Nazareth. Aiutaci, Padre Amabile a fare della nostra famiglia un’altra Nazareth, dove regnano amore e pace; che sia profondamente Contemplativa, totalmente Eucaristica e Vibrante nella gioia.</w:t>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t>Aiutaci a rimanere insieme nella gioia e nel dolore attraverso la preghiera in famiglia. Insegnaci a vedere Gesù nei membri della nostra famiglia, specialmente a scoprire il Tuo volto nascosto nella loro povertà.</w:t>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t>Che il Cuore Eucaristico di Gesù renda i nostri cuori miti ed umili come il Suo e ci aiuti a fare i nostri doveri, nella famiglia, in santità.</w:t>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t>Fa’ che possiamo amarci l’un l’altra, come Dio ama ciascuno di noi, ogni giorno di più, perdonandoci scambievolmente, come Tu perdoni i nostri peccati. Aiutaci, o Padre amabile, ad accettare tutto quello che tu ci dai e a donare tutto quello che tu ci prendi con un grande sorriso.</w:t>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t>Cuore immacolato di Maria, causa della nostra gioia, prega per noi.</w:t>
      </w:r>
    </w:p>
    <w:p>
      <w:pPr>
        <w:pStyle w:val="BodyText2"/>
        <w:spacing w:lineRule="exact" w:line="280"/>
        <w:ind w:left="0" w:right="0" w:hanging="0"/>
        <w:rPr>
          <w:rFonts w:ascii="Times New Roman" w:hAnsi="Times New Roman" w:cs="Times New Roman"/>
          <w:sz w:val="28"/>
          <w:szCs w:val="28"/>
        </w:rPr>
      </w:pPr>
      <w:r>
        <w:rPr>
          <w:rFonts w:cs="Times New Roman" w:ascii="Times New Roman" w:hAnsi="Times New Roman"/>
          <w:sz w:val="28"/>
          <w:szCs w:val="28"/>
        </w:rPr>
        <w:t>San Giuseppe, prega per noi.</w:t>
      </w:r>
    </w:p>
    <w:p>
      <w:pPr>
        <w:pStyle w:val="BodyText2"/>
        <w:spacing w:lineRule="exact" w:line="28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Santi Angeli custodi, siate sempre con noi, guidateci e proteggeteci.” </w:t>
      </w:r>
    </w:p>
    <w:p>
      <w:pPr>
        <w:pStyle w:val="BodyText2"/>
        <w:ind w:left="0" w:right="0" w:hanging="0"/>
        <w:jc w:val="left"/>
        <w:rPr>
          <w:rFonts w:ascii="Times New Roman" w:hAnsi="Times New Roman" w:cs="Times New Roman"/>
          <w:sz w:val="28"/>
          <w:szCs w:val="28"/>
        </w:rPr>
      </w:pPr>
      <w:r>
        <w:rPr>
          <w:rFonts w:cs="Times New Roman" w:ascii="Times New Roman" w:hAnsi="Times New Roman"/>
          <w:sz w:val="28"/>
          <w:szCs w:val="28"/>
        </w:rPr>
        <w:t>Amen.</w:t>
        <w:br/>
      </w:r>
    </w:p>
    <w:p>
      <w:pPr>
        <w:pStyle w:val="NormaleWeb"/>
        <w:rPr/>
      </w:pPr>
      <w:r>
        <w:rPr>
          <w:rStyle w:val="StrongEmphasis"/>
          <w:color w:val="B80047"/>
          <w:sz w:val="28"/>
          <w:szCs w:val="28"/>
        </w:rPr>
        <w:t xml:space="preserve">Sul matrimonio </w:t>
        <w:br/>
      </w:r>
      <w:r>
        <w:rPr>
          <w:rStyle w:val="Emphasis"/>
          <w:b/>
          <w:bCs/>
          <w:i w:val="false"/>
          <w:iCs w:val="false"/>
          <w:color w:val="B80047"/>
          <w:sz w:val="28"/>
          <w:szCs w:val="28"/>
        </w:rPr>
        <w:t>da “Il Profeta” di Kahlil Gibran</w:t>
      </w:r>
    </w:p>
    <w:p>
      <w:pPr>
        <w:pStyle w:val="Normal"/>
        <w:spacing w:before="280" w:after="280"/>
        <w:rPr/>
      </w:pPr>
      <w:r>
        <w:rPr>
          <w:sz w:val="28"/>
          <w:szCs w:val="28"/>
        </w:rPr>
        <w:t>Voi siete nati insieme e insieme starete per sempre.</w:t>
        <w:br/>
        <w:t>Sarete insieme quando le bianche ali della morte disperderanno i vostri giorni.</w:t>
        <w:br/>
        <w:t>E insieme nella silenziosa memoria di dio.</w:t>
        <w:br/>
        <w:t>Ma vi sia spazio nella vostra unione,</w:t>
        <w:br/>
        <w:t>E tra voi danzino i venti dei cieli.</w:t>
        <w:br/>
        <w:t>Amatevi l’un l’altro, ma non fatene una prigione d’amore:</w:t>
        <w:br/>
        <w:t>Piuttosto vi sia un moto di mare tra le sponde delle vostre anime.</w:t>
        <w:br/>
        <w:t>Riempitevi l’un l’altro le coppe, ma non bevete da un’unica coppa.</w:t>
        <w:br/>
        <w:t>Datevi sostentamento reciproco, ma non mangiate dello stesso pane.</w:t>
        <w:br/>
        <w:t>Cantate e danzate insieme e state allegri, ma ognuno di voi sia solo,</w:t>
        <w:br/>
        <w:t>Come sole sono le corde del liuto, benché vibrino di musica uguale.</w:t>
        <w:br/>
        <w:t>Donatevi il cuore, ma l’uno non sia di rifugio all’altro,</w:t>
        <w:br/>
        <w:t>Poiché solo la mano della vita può contenere i vostri cuori.</w:t>
        <w:br/>
        <w:t>E siate uniti, ma non troppo vicini;</w:t>
        <w:br/>
        <w:t>Le colonne del tempio si ergono distanti,</w:t>
        <w:br/>
        <w:t>E la quercia e il cipresso non crescono l’una all’ombra dell’altro.</w:t>
        <w:br/>
      </w:r>
    </w:p>
    <w:p>
      <w:pPr>
        <w:pStyle w:val="Normal"/>
        <w:spacing w:before="280" w:after="280"/>
        <w:rPr/>
      </w:pPr>
      <w:r>
        <w:rPr>
          <w:rStyle w:val="StrongEmphasis"/>
          <w:color w:val="B80047"/>
          <w:sz w:val="28"/>
          <w:szCs w:val="28"/>
        </w:rPr>
        <w:t>Dal Cantico dei Cantici (8,6-7)</w:t>
      </w:r>
    </w:p>
    <w:p>
      <w:pPr>
        <w:pStyle w:val="NormaleWeb"/>
        <w:rPr/>
      </w:pPr>
      <w:r>
        <w:rPr>
          <w:sz w:val="28"/>
          <w:szCs w:val="28"/>
        </w:rPr>
        <w:t>Mettimi come sigillo sul tuo cuore</w:t>
        <w:br/>
        <w:t>Come sigillo sul tuo braccio;</w:t>
        <w:br/>
        <w:t>perché forte come la morte è l’amore,</w:t>
        <w:br/>
        <w:t>tenace come gli inferi è la passione;</w:t>
        <w:br/>
        <w:t>le sue vampe son vampe di fuoco,</w:t>
        <w:br/>
        <w:t>una fiamma del Signore!</w:t>
        <w:br/>
        <w:t>Le grandi acque non possono spegnere l’amore</w:t>
        <w:br/>
        <w:t>né i fiumi travolgerlo.</w:t>
        <w:br/>
        <w:t>Se uno desse tutte le ricchezze della sua casa</w:t>
        <w:br/>
        <w:t>In cambio dell’amore</w:t>
        <w:br/>
        <w:t>Non ne avrebbe che dispregio.</w:t>
        <w:br/>
      </w:r>
    </w:p>
    <w:p>
      <w:pPr>
        <w:pStyle w:val="Normal"/>
        <w:spacing w:before="280" w:after="280"/>
        <w:rPr/>
      </w:pPr>
      <w:r>
        <w:rPr>
          <w:rStyle w:val="StrongEmphasis"/>
          <w:color w:val="B80047"/>
          <w:sz w:val="28"/>
          <w:szCs w:val="28"/>
        </w:rPr>
        <w:t xml:space="preserve">Preghiera </w:t>
        <w:br/>
      </w:r>
      <w:r>
        <w:rPr>
          <w:rStyle w:val="Emphasis"/>
          <w:b/>
          <w:bCs/>
          <w:i w:val="false"/>
          <w:iCs w:val="false"/>
          <w:color w:val="B80047"/>
          <w:sz w:val="28"/>
          <w:szCs w:val="28"/>
        </w:rPr>
        <w:t>di Papa Paolo VI</w:t>
      </w:r>
    </w:p>
    <w:p>
      <w:pPr>
        <w:pStyle w:val="Normal"/>
        <w:spacing w:before="280" w:after="280"/>
        <w:rPr/>
      </w:pPr>
      <w:r>
        <w:rPr>
          <w:sz w:val="28"/>
          <w:szCs w:val="28"/>
        </w:rPr>
        <w:t>O Signore,</w:t>
      </w:r>
    </w:p>
    <w:p>
      <w:pPr>
        <w:pStyle w:val="Normal"/>
        <w:spacing w:before="280" w:after="280"/>
        <w:rPr>
          <w:sz w:val="28"/>
          <w:szCs w:val="28"/>
        </w:rPr>
      </w:pPr>
      <w:r>
        <w:rPr>
          <w:sz w:val="28"/>
          <w:szCs w:val="28"/>
        </w:rPr>
        <w:t>nel mio cuore,</w:t>
        <w:br/>
        <w:t>si è acceso l’amore per una creatura</w:t>
        <w:br/>
        <w:t>che anche tu conosci e ami.</w:t>
        <w:br/>
        <w:t>Tu ci hai fatti incontrare l’uno all’altro,</w:t>
        <w:br/>
        <w:t>perché non restassimo soli.</w:t>
        <w:br/>
        <w:t>O divino Spirito,</w:t>
        <w:br/>
        <w:t>ti ringrazio di questo dono</w:t>
        <w:br/>
        <w:t>che mi inonda di una gioia profonda,</w:t>
        <w:br/>
        <w:t>mi rende simile a te che sei l’amore,</w:t>
        <w:br/>
        <w:t>e mi fa comprendere il valore</w:t>
        <w:br/>
        <w:t>della vita che tu mi hai donato.</w:t>
        <w:br/>
        <w:t>Fa’ che io non sciupi questa immensa ricchezza,</w:t>
        <w:br/>
        <w:t>che tu mi hai messo nel cuore:</w:t>
        <w:br/>
        <w:t>insegnami che l’amore è un dono</w:t>
        <w:br/>
        <w:t>e non può mescolarsi con nessun egoismo.</w:t>
        <w:br/>
        <w:t>Ti prego, Signore,</w:t>
        <w:br/>
        <w:t>per chi mi aspetta e mi pensa,</w:t>
        <w:br/>
        <w:t>per chi ha messo in me il suo avvenire,</w:t>
        <w:br/>
        <w:t>per chi mi starà accanto per tutta la vita:</w:t>
        <w:br/>
        <w:t>rendici degni l’uno dell’altro,</w:t>
        <w:br/>
        <w:t>rendici l’uno all’altro di esempio e aiuto.</w:t>
        <w:br/>
        <w:t>Preparaci al matrimonio,</w:t>
        <w:br/>
        <w:t>alla sua grandezza, alle sue responsabilità,</w:t>
        <w:br/>
        <w:t>così che fin d’ora le nostre anime</w:t>
        <w:br/>
        <w:t>posseggano i nostri corpi</w:t>
        <w:br/>
        <w:t>e regnino nell’amore.</w:t>
      </w:r>
    </w:p>
    <w:p>
      <w:pPr>
        <w:pStyle w:val="Normal"/>
        <w:spacing w:before="280" w:after="280"/>
        <w:rPr/>
      </w:pPr>
      <w:r>
        <w:rPr>
          <w:rStyle w:val="StrongEmphasis"/>
          <w:sz w:val="28"/>
          <w:szCs w:val="28"/>
        </w:rPr>
        <w:br/>
      </w:r>
      <w:r>
        <w:rPr>
          <w:rStyle w:val="StrongEmphasis"/>
          <w:color w:val="B80047"/>
          <w:sz w:val="28"/>
          <w:szCs w:val="28"/>
        </w:rPr>
        <w:t xml:space="preserve">La vita in due </w:t>
        <w:br/>
      </w:r>
      <w:r>
        <w:rPr>
          <w:rStyle w:val="Emphasis"/>
          <w:b/>
          <w:bCs/>
          <w:i w:val="false"/>
          <w:iCs w:val="false"/>
          <w:color w:val="B80047"/>
          <w:sz w:val="28"/>
          <w:szCs w:val="28"/>
        </w:rPr>
        <w:t>di San Giovanni Crisostomo</w:t>
      </w:r>
    </w:p>
    <w:p>
      <w:pPr>
        <w:pStyle w:val="NormaleWeb"/>
        <w:rPr/>
      </w:pPr>
      <w:r>
        <w:rPr>
          <w:sz w:val="28"/>
          <w:szCs w:val="28"/>
        </w:rPr>
        <w:t>Grazie, Signore,</w:t>
        <w:br/>
        <w:t>perché ci hai dato l’amore</w:t>
        <w:br/>
        <w:t>capace di cambiare</w:t>
        <w:br/>
        <w:t>la sostanza delle cose.</w:t>
        <w:br/>
        <w:t>Quando un uomo e una donna</w:t>
        <w:br/>
        <w:t>diventano uno nel matrimonio</w:t>
        <w:br/>
        <w:t>non appaiono più come creature terrestri</w:t>
        <w:br/>
        <w:t>ma sono l’immagine stessa di Dio.</w:t>
        <w:br/>
        <w:t>Così uniti non hanno paura di niente.</w:t>
        <w:br/>
        <w:t>Con la concordia, l’amore e la pace</w:t>
        <w:br/>
        <w:t>l’uomo e la donna sono padroni</w:t>
        <w:br/>
        <w:t>di tutte le bellezze del mondo.</w:t>
        <w:br/>
        <w:t>Possono vivere tranquilli,</w:t>
        <w:br/>
        <w:t>protetti dal bene che si vogliono</w:t>
        <w:br/>
        <w:t>secondo quanto Dio ha stabilito.</w:t>
        <w:br/>
        <w:t>Grazie, Signore,</w:t>
        <w:br/>
        <w:t>per l’amore che ci hai regalato.</w:t>
      </w:r>
    </w:p>
    <w:p>
      <w:pPr>
        <w:pStyle w:val="Normal"/>
        <w:spacing w:before="280" w:after="280"/>
        <w:rPr/>
      </w:pPr>
      <w:r>
        <w:rPr>
          <w:rStyle w:val="StrongEmphasis"/>
          <w:color w:val="B80047"/>
          <w:sz w:val="28"/>
          <w:szCs w:val="28"/>
        </w:rPr>
        <w:t xml:space="preserve">Due </w:t>
      </w:r>
      <w:r>
        <w:rPr>
          <w:rStyle w:val="Emphasis"/>
          <w:b/>
          <w:bCs/>
          <w:i w:val="false"/>
          <w:iCs w:val="false"/>
          <w:color w:val="B80047"/>
          <w:sz w:val="28"/>
          <w:szCs w:val="28"/>
        </w:rPr>
        <w:br/>
        <w:t>di E. De Luca</w:t>
      </w:r>
    </w:p>
    <w:p>
      <w:pPr>
        <w:pStyle w:val="NormaleWeb"/>
        <w:rPr/>
      </w:pPr>
      <w:r>
        <w:rPr>
          <w:sz w:val="28"/>
          <w:szCs w:val="28"/>
        </w:rPr>
        <w:t>Quando saremo due saremo veglia e sonno,</w:t>
        <w:br/>
        <w:t>affonderemo nella stessa polpa</w:t>
        <w:br/>
        <w:t>come il dente di latte e il suo secondo,</w:t>
        <w:br/>
        <w:t>saremo due come sono le acque, le dolci e le salate,</w:t>
        <w:br/>
        <w:t>come i cieli, del giorno e della notte,</w:t>
        <w:br/>
        <w:t>due come sono i piedi, gli occhi, i reni,</w:t>
        <w:br/>
        <w:t>come i tempi del battito</w:t>
        <w:br/>
        <w:t>i colpi del respiro.</w:t>
        <w:br/>
        <w:t>Quando saremo due non avremo metà</w:t>
        <w:br/>
        <w:t>Saremo un due che non si può dividere con niente.</w:t>
        <w:br/>
        <w:t>Quando saremo due, nessuno sarà uno,</w:t>
        <w:br/>
        <w:t>uno sarà l’uguale di nessuno</w:t>
        <w:br/>
        <w:t>e l’unità consisterà nel due.</w:t>
        <w:br/>
        <w:t>Quando saremo due</w:t>
        <w:br/>
        <w:t>cambierà nome pure l’universo</w:t>
        <w:br/>
        <w:t>diventerà diverso.</w:t>
        <w:br/>
      </w:r>
    </w:p>
    <w:p>
      <w:pPr>
        <w:pStyle w:val="Normal"/>
        <w:spacing w:before="280" w:after="280"/>
        <w:rPr/>
      </w:pPr>
      <w:r>
        <w:rPr>
          <w:rStyle w:val="StrongEmphasis"/>
          <w:color w:val="B80047"/>
          <w:sz w:val="28"/>
          <w:szCs w:val="28"/>
        </w:rPr>
        <w:t xml:space="preserve">Per te </w:t>
      </w:r>
      <w:r>
        <w:rPr>
          <w:rStyle w:val="Emphasis"/>
          <w:b/>
          <w:bCs/>
          <w:i w:val="false"/>
          <w:iCs w:val="false"/>
          <w:color w:val="B80047"/>
          <w:sz w:val="28"/>
          <w:szCs w:val="28"/>
        </w:rPr>
        <w:br/>
        <w:t>di E. E. Cummings</w:t>
      </w:r>
    </w:p>
    <w:p>
      <w:pPr>
        <w:pStyle w:val="Normal"/>
        <w:spacing w:before="280" w:after="280"/>
        <w:rPr/>
      </w:pPr>
      <w:r>
        <w:rPr>
          <w:sz w:val="28"/>
          <w:szCs w:val="28"/>
        </w:rPr>
        <w:t>Il tuo cuore lo porto con me</w:t>
        <w:br/>
        <w:t>Lo porto nel mio</w:t>
        <w:br/>
        <w:t>Non me ne divido mai.</w:t>
        <w:br/>
        <w:t>Dove vado io, vieni anche tu, mia amata;</w:t>
        <w:br/>
        <w:t>qualsiasi cosa sia fatta da me,</w:t>
        <w:br/>
        <w:t>la fai anche tu, mia cara.</w:t>
        <w:br/>
        <w:t>Non temo il fato</w:t>
        <w:br/>
        <w:t>perchè il mio fato sei tu, mia dolce.</w:t>
        <w:br/>
        <w:t>Non voglio il mondo, perchè il mio,</w:t>
        <w:br/>
        <w:t>il più bello, il più vero sei tu.</w:t>
        <w:br/>
        <w:t>Questo è il nostro segreto profondo</w:t>
        <w:br/>
        <w:t>radice di tutte le radici</w:t>
        <w:br/>
        <w:t>germoglio di tutti i germogli</w:t>
        <w:br/>
        <w:t>e cielo dei cieli</w:t>
        <w:br/>
        <w:t>di un albero chiamato vita,</w:t>
        <w:br/>
        <w:t>che cresce più alto</w:t>
        <w:br/>
        <w:t>di quanto l’anima spera,</w:t>
        <w:br/>
        <w:t>e la mente nasconde.,</w:t>
        <w:br/>
        <w:t>Questa è la meraviglia che le stelle separa.</w:t>
        <w:br/>
        <w:t>Il tuo cuore lo porto con me,</w:t>
        <w:br/>
        <w:t>lo porto nel mio.</w:t>
        <w:br/>
      </w:r>
    </w:p>
    <w:p>
      <w:pPr>
        <w:pStyle w:val="Normal"/>
        <w:spacing w:before="280" w:after="280"/>
        <w:rPr/>
      </w:pPr>
      <w:r>
        <w:rPr>
          <w:rStyle w:val="StrongEmphasis"/>
          <w:color w:val="B80047"/>
          <w:sz w:val="28"/>
          <w:szCs w:val="28"/>
          <w:lang w:val="en-GB"/>
        </w:rPr>
        <w:t xml:space="preserve">L’Amore </w:t>
        <w:br/>
        <w:t xml:space="preserve">di </w:t>
      </w:r>
      <w:r>
        <w:rPr>
          <w:rStyle w:val="Emphasis"/>
          <w:b/>
          <w:bCs/>
          <w:i w:val="false"/>
          <w:iCs w:val="false"/>
          <w:color w:val="B80047"/>
          <w:sz w:val="28"/>
          <w:szCs w:val="28"/>
          <w:lang w:val="en-GB"/>
        </w:rPr>
        <w:t>Kahlil Gibran, The Prophet</w:t>
        <w:br/>
        <w:br/>
      </w:r>
      <w:r>
        <w:rPr>
          <w:sz w:val="28"/>
          <w:szCs w:val="28"/>
        </w:rPr>
        <w:t>Quando l’Amore vi chiama, seguitelo,</w:t>
        <w:br/>
        <w:t>Benché le sue vie siano ardue e ripide.</w:t>
        <w:br/>
        <w:t>E quando le sue ali vi avvolgono, abbandonatevi a lui,</w:t>
        <w:br/>
        <w:t>Anche se la spada nascosta tra le sue penne può ferirvi.</w:t>
        <w:br/>
        <w:t>E quando vi parla, credetegli,</w:t>
        <w:br/>
        <w:t>Anche se la sua voce può infrangere i vostri sogni come il</w:t>
        <w:br/>
        <w:t>Vento del nord quando devasta il vostro giardino.</w:t>
      </w:r>
    </w:p>
    <w:p>
      <w:pPr>
        <w:pStyle w:val="NormaleWeb"/>
        <w:rPr>
          <w:sz w:val="28"/>
          <w:szCs w:val="28"/>
        </w:rPr>
      </w:pPr>
      <w:r>
        <w:rPr>
          <w:sz w:val="28"/>
          <w:szCs w:val="28"/>
        </w:rPr>
        <w:t>Poiché come l’amore vi incorona, così vi crocifigge. E’ pronto sia</w:t>
        <w:br/>
        <w:t>a farvi fiorire che a potarvi.</w:t>
        <w:br/>
        <w:t>Ascende fino alla cima ad accarezzare i rami più teneri</w:t>
        <w:br/>
        <w:t>che tremolano al sole,</w:t>
        <w:br/>
        <w:t>e discenderà fino alle vostre radici e le scuoterà là dove più</w:t>
        <w:br/>
        <w:t>sono abbarbicate alla terra.</w:t>
        <w:br/>
        <w:t>Come covoni di grano vi accoglie in sé.</w:t>
        <w:br/>
        <w:t>Vi scuote per rendervi spogli.</w:t>
        <w:br/>
        <w:t>Vi staccia per liberarvi dalle reste.</w:t>
        <w:br/>
        <w:t>Vi macina fino all’estrema bianchezza.</w:t>
        <w:br/>
        <w:t>Vi impasta finché non siate cedevoli;</w:t>
        <w:br/>
        <w:t>Ed infine vi assegna al suo sacro fuoco perché diventiate</w:t>
        <w:br/>
        <w:t>Pane sacro per la mensa di Dio.</w:t>
        <w:br/>
        <w:t>Tutte queste cose saprà compiere l’amore per voi, di modo</w:t>
        <w:br/>
        <w:t>che voi possiate conoscere i segreti del vostro cuore e in</w:t>
        <w:br/>
        <w:t>questa conoscenza farvi frammento del cuore della Vita.</w:t>
        <w:br/>
        <w:t>Ma se, nel vostro timore voleste cercare dell’amore la pace e</w:t>
        <w:br/>
        <w:t>il piacere ,</w:t>
        <w:br/>
        <w:t>Allora meglio sarebbe per voi coprire la vostra nudità e uscir</w:t>
        <w:br/>
        <w:t>fuori dall’aia dell’amore,</w:t>
        <w:br/>
        <w:t>nel mondo senza stagioni, dove riderete, ma non tutto il vostro riso;</w:t>
        <w:br/>
        <w:t>e piangerete, ma non tutte le vostre lacrime.</w:t>
        <w:br/>
        <w:t>L’amore non dona che se stesso e nulla prende se non da se stesso.</w:t>
        <w:br/>
        <w:t>L’amore non possiede né vorrebbe esser posseduto;</w:t>
        <w:br/>
        <w:t>poiché l’amore basta all’amore.</w:t>
        <w:br/>
        <w:t>Quando amate non dovreste dire: “Dio è nel mio cuore”, ma piuttosto</w:t>
        <w:br/>
        <w:t>“Io sono nel cuore di Dio”.</w:t>
        <w:br/>
        <w:t>E non pensate di poter voi condurre l’amore, poiché è l’amore che,</w:t>
        <w:br/>
        <w:t>se vi trova degni, condurrà voi.</w:t>
        <w:br/>
        <w:t>L’amore non ha altro desiderio che di consumarsi.</w:t>
        <w:br/>
        <w:t>Ma se amate e, dunque, ardete, siano questi i vostri desideri:</w:t>
        <w:br/>
        <w:t>Dissolversi ed essere come un ruscello che scorre e canta la sua melodia</w:t>
        <w:br/>
        <w:t>alla notte.</w:t>
        <w:br/>
        <w:t>Conoscere la pena che dà l’eccesso di tenerezza.</w:t>
        <w:br/>
        <w:t>Esser feriti dalla stessa comprensione d’amore.</w:t>
        <w:br/>
        <w:t>Destarsi all’alba con un cuore alato e rendere grazie per un nuovo giorno d’amore</w:t>
        <w:br/>
        <w:t>Riposarsi nel meriggio e meditare sull’estasi che dà l’amore;</w:t>
        <w:br/>
        <w:t>Rientrare a casa, la sera, pieni di gratitudine e</w:t>
        <w:br/>
        <w:t>Addormentarsi con una preghiera per l’amato nel cuore e un canto di lode sulle labbra.</w:t>
        <w:br/>
      </w:r>
    </w:p>
    <w:p>
      <w:pPr>
        <w:pStyle w:val="Normal"/>
        <w:spacing w:before="280" w:after="280"/>
        <w:rPr/>
      </w:pPr>
      <w:r>
        <w:rPr>
          <w:rStyle w:val="StrongEmphasis"/>
          <w:color w:val="B80047"/>
          <w:sz w:val="28"/>
          <w:szCs w:val="28"/>
        </w:rPr>
        <w:t xml:space="preserve">Credo nella famiglia </w:t>
      </w:r>
      <w:r>
        <w:rPr>
          <w:rStyle w:val="Emphasis"/>
          <w:b/>
          <w:bCs/>
          <w:color w:val="B80047"/>
          <w:sz w:val="28"/>
          <w:szCs w:val="28"/>
        </w:rPr>
        <w:br/>
      </w:r>
      <w:r>
        <w:rPr>
          <w:rStyle w:val="Emphasis"/>
          <w:b/>
          <w:bCs/>
          <w:i w:val="false"/>
          <w:iCs w:val="false"/>
          <w:color w:val="B80047"/>
          <w:sz w:val="28"/>
          <w:szCs w:val="28"/>
        </w:rPr>
        <w:t>di padre Enrico Masseroni</w:t>
      </w:r>
    </w:p>
    <w:p>
      <w:pPr>
        <w:pStyle w:val="Normal"/>
        <w:spacing w:before="280" w:after="280"/>
        <w:rPr/>
      </w:pPr>
      <w:r>
        <w:rPr>
          <w:sz w:val="28"/>
          <w:szCs w:val="28"/>
        </w:rPr>
        <w:t>Credo nella famiglia, o Signore:</w:t>
        <w:br/>
        <w:t>quella che è uscita dal tuo disegno creativo,</w:t>
        <w:br/>
        <w:t>fondata sulla roccia dell’amore eterno e fecondo;</w:t>
        <w:br/>
        <w:t>Tu l’hai scelta come tua dimora tra noi,</w:t>
        <w:br/>
        <w:t>Tu l’hai voluta come culla della vita.</w:t>
      </w:r>
    </w:p>
    <w:p>
      <w:pPr>
        <w:pStyle w:val="Normal"/>
        <w:spacing w:before="280" w:after="280"/>
        <w:rPr>
          <w:sz w:val="28"/>
          <w:szCs w:val="28"/>
        </w:rPr>
      </w:pPr>
      <w:r>
        <w:rPr>
          <w:sz w:val="28"/>
          <w:szCs w:val="28"/>
        </w:rPr>
        <w:t>Credo nella famiglia, o Signore:</w:t>
        <w:br/>
        <w:t>anche quando nella nostra casa</w:t>
        <w:br/>
        <w:t>entra l’ombra della croce,</w:t>
        <w:br/>
        <w:t>quando l’amore perde il fascino originario,</w:t>
        <w:br/>
        <w:t>quando tutto diventa arduo e pesante.</w:t>
      </w:r>
    </w:p>
    <w:p>
      <w:pPr>
        <w:pStyle w:val="Normal"/>
        <w:spacing w:before="280" w:after="280"/>
        <w:rPr>
          <w:sz w:val="28"/>
          <w:szCs w:val="28"/>
        </w:rPr>
      </w:pPr>
      <w:r>
        <w:rPr>
          <w:sz w:val="28"/>
          <w:szCs w:val="28"/>
        </w:rPr>
        <w:t>Credo nella famiglia, o Signore:</w:t>
        <w:br/>
        <w:t>come segno luminoso di speranza</w:t>
        <w:br/>
        <w:t>in mezzo alle crisi del nostro tempo;</w:t>
        <w:br/>
        <w:t>come sorgente di amore e di vita,</w:t>
        <w:br/>
        <w:t>come contrappeso alle molte aggressioni</w:t>
        <w:br/>
        <w:t>di egoismo e di morte.</w:t>
      </w:r>
    </w:p>
    <w:p>
      <w:pPr>
        <w:pStyle w:val="Normal"/>
        <w:spacing w:before="280" w:after="280"/>
        <w:rPr>
          <w:sz w:val="28"/>
          <w:szCs w:val="28"/>
        </w:rPr>
      </w:pPr>
      <w:r>
        <w:rPr>
          <w:sz w:val="28"/>
          <w:szCs w:val="28"/>
        </w:rPr>
        <w:t>Credo nella famiglia: o Signore: come la mia strada</w:t>
        <w:br/>
        <w:t>verso la piena realizzazione umana</w:t>
        <w:br/>
        <w:t>come la mia chiamata alla santità,</w:t>
        <w:br/>
        <w:t>come la mia missione per trasformare il mondo</w:t>
        <w:br/>
        <w:t>a immagine del tuo Regno.</w:t>
      </w:r>
    </w:p>
    <w:p>
      <w:pPr>
        <w:pStyle w:val="Normal"/>
        <w:spacing w:before="280" w:after="280"/>
        <w:rPr>
          <w:sz w:val="28"/>
          <w:szCs w:val="28"/>
        </w:rPr>
      </w:pPr>
      <w:r>
        <w:rPr>
          <w:sz w:val="28"/>
          <w:szCs w:val="28"/>
        </w:rPr>
        <w:t>Amen.</w:t>
        <w:br/>
      </w:r>
    </w:p>
    <w:p>
      <w:pPr>
        <w:pStyle w:val="Heading1"/>
        <w:ind w:left="432" w:right="0" w:hanging="432"/>
        <w:rPr>
          <w:color w:val="B80047"/>
          <w:sz w:val="28"/>
          <w:szCs w:val="28"/>
        </w:rPr>
      </w:pPr>
      <w:r>
        <w:rPr>
          <w:color w:val="B80047"/>
          <w:sz w:val="28"/>
          <w:szCs w:val="28"/>
        </w:rPr>
        <w:t>Consacrazione alla sacra famiglia</w:t>
      </w:r>
    </w:p>
    <w:p>
      <w:pPr>
        <w:pStyle w:val="Normal"/>
        <w:spacing w:before="280" w:after="280"/>
        <w:rPr>
          <w:sz w:val="28"/>
          <w:szCs w:val="28"/>
        </w:rPr>
      </w:pPr>
      <w:r>
        <w:rPr>
          <w:sz w:val="28"/>
          <w:szCs w:val="28"/>
        </w:rPr>
        <w:t xml:space="preserve">O Santa Famiglia di Nazaret, Gesù, Maria e Giuseppe, </w:t>
        <w:br/>
        <w:t>la nostra famiglia si consacra a te per tutta la vita e l’eternità.</w:t>
        <w:br/>
        <w:t xml:space="preserve">Fa’ che la nostra casa e il nostro cuore siano un cenacolo </w:t>
        <w:br/>
        <w:t>di preghiera, di pace, di grazia e comunione.</w:t>
        <w:br/>
        <w:t xml:space="preserve">Otteneteci di amarci con lo stesso amore </w:t>
        <w:br/>
        <w:t>con il quale Gesù vi ha amato qui in terra.</w:t>
        <w:br/>
        <w:t xml:space="preserve">Proteggete le nostre persone e le nostre famiglie. </w:t>
        <w:br/>
        <w:t xml:space="preserve">Difendeteci da ogni pericolo e da ogni male. </w:t>
        <w:br/>
        <w:t>Accrescete la nostra fede. Custoditeci nella fedeltà alla nostra</w:t>
        <w:br/>
        <w:t>vocazione e alla nostra missione nella Chiesa: fateci Santi !</w:t>
        <w:br/>
        <w:t xml:space="preserve">Al termine di questa vita, accoglieteci con voi in cielo, </w:t>
        <w:br/>
        <w:t xml:space="preserve">dove già regnate con Cristo nella gloria eterna. </w:t>
        <w:br/>
        <w:t>Amen.</w:t>
      </w:r>
    </w:p>
    <w:p>
      <w:pPr>
        <w:pStyle w:val="Normal"/>
        <w:spacing w:before="280" w:after="280"/>
        <w:rPr/>
      </w:pPr>
      <w:r>
        <w:rPr>
          <w:rStyle w:val="StrongEmphasis"/>
          <w:color w:val="B80047"/>
          <w:sz w:val="28"/>
          <w:szCs w:val="28"/>
        </w:rPr>
        <w:t>Tacendo ti amai</w:t>
        <w:br/>
        <w:t xml:space="preserve">di </w:t>
      </w:r>
      <w:r>
        <w:rPr>
          <w:rStyle w:val="Emphasis"/>
          <w:b/>
          <w:bCs/>
          <w:i w:val="false"/>
          <w:iCs w:val="false"/>
          <w:color w:val="B80047"/>
          <w:sz w:val="28"/>
          <w:szCs w:val="28"/>
        </w:rPr>
        <w:t>Nino Salvaneschi</w:t>
      </w:r>
    </w:p>
    <w:p>
      <w:pPr>
        <w:pStyle w:val="NormaleWeb"/>
        <w:rPr/>
      </w:pPr>
      <w:r>
        <w:rPr>
          <w:sz w:val="28"/>
          <w:szCs w:val="28"/>
        </w:rPr>
        <w:t>Il nostro amore è nato quando</w:t>
        <w:br/>
        <w:t>tacendo ci siamo accorti di parlare</w:t>
        <w:br/>
        <w:t>la stessa lingua.</w:t>
        <w:br/>
        <w:t>ci siamo guardati l’uno nell’altro,</w:t>
        <w:br/>
        <w:t>come in uno specchio fedele.</w:t>
        <w:br/>
        <w:t>e ciascuno ha visto sorgere nell’altra anima</w:t>
        <w:br/>
        <w:t>l’immagine di se stesso.</w:t>
        <w:br/>
        <w:t>e solo quel giorno in cui tu eri me e io ero te,</w:t>
        <w:br/>
        <w:t>noi due eravamo una cosa sola,</w:t>
        <w:br/>
        <w:t>fusa nei ricordi del nostro amore.</w:t>
        <w:br/>
        <w:t>come la fiamma nata dalla terra,</w:t>
        <w:br/>
        <w:t>questa cosa nostra,</w:t>
        <w:br/>
        <w:t>fatta della nostra carne</w:t>
        <w:br/>
        <w:t>e più ancora del nostro spirito,</w:t>
        <w:br/>
        <w:t>tendeva verso l’alto.</w:t>
        <w:br/>
      </w:r>
    </w:p>
    <w:p>
      <w:pPr>
        <w:pStyle w:val="Normal"/>
        <w:spacing w:before="280" w:after="280"/>
        <w:rPr/>
      </w:pPr>
      <w:r>
        <w:rPr>
          <w:rStyle w:val="StrongEmphasis"/>
          <w:color w:val="B80047"/>
          <w:sz w:val="28"/>
          <w:szCs w:val="28"/>
        </w:rPr>
        <w:t xml:space="preserve">Il più bello dei mari </w:t>
        <w:br/>
        <w:t xml:space="preserve">di </w:t>
      </w:r>
      <w:r>
        <w:rPr>
          <w:rStyle w:val="Emphasis"/>
          <w:b/>
          <w:bCs/>
          <w:i w:val="false"/>
          <w:iCs w:val="false"/>
          <w:color w:val="B80047"/>
          <w:sz w:val="28"/>
          <w:szCs w:val="28"/>
        </w:rPr>
        <w:t>Nazim Hikmet</w:t>
      </w:r>
    </w:p>
    <w:p>
      <w:pPr>
        <w:pStyle w:val="Normal"/>
        <w:spacing w:before="280" w:after="280"/>
        <w:rPr/>
      </w:pPr>
      <w:r>
        <w:rPr>
          <w:sz w:val="28"/>
          <w:szCs w:val="28"/>
        </w:rPr>
        <w:t>Il più bello dei mari</w:t>
        <w:br/>
        <w:t>è quello che non navigammo.</w:t>
        <w:br/>
        <w:t>Il più bello dei nostri figli</w:t>
        <w:br/>
        <w:t>non è ancora cresciuto.</w:t>
        <w:br/>
        <w:t>I più belli dei nostri giorni</w:t>
        <w:br/>
        <w:t>non li abbiamo ancora vissuti.</w:t>
        <w:br/>
        <w:t>E quello</w:t>
        <w:br/>
        <w:t>che vorrei dirti di più bello</w:t>
        <w:br/>
        <w:t>non te l’ho ancora detto.</w:t>
        <w:br/>
      </w:r>
    </w:p>
    <w:p>
      <w:pPr>
        <w:pStyle w:val="NormaleWeb"/>
        <w:rPr/>
      </w:pPr>
      <w:r>
        <w:rPr>
          <w:rStyle w:val="StrongEmphasis"/>
          <w:color w:val="B80047"/>
          <w:sz w:val="28"/>
          <w:szCs w:val="28"/>
        </w:rPr>
        <w:t xml:space="preserve">Raccontami, Amore mio </w:t>
        <w:br/>
        <w:t xml:space="preserve">di </w:t>
      </w:r>
      <w:r>
        <w:rPr>
          <w:rStyle w:val="Emphasis"/>
          <w:b/>
          <w:bCs/>
          <w:i w:val="false"/>
          <w:iCs w:val="false"/>
          <w:color w:val="B80047"/>
          <w:sz w:val="28"/>
          <w:szCs w:val="28"/>
        </w:rPr>
        <w:t>Eugenio Tavares, Mornas, Canzoni creole</w:t>
        <w:br/>
        <w:br/>
      </w:r>
      <w:r>
        <w:rPr>
          <w:sz w:val="28"/>
          <w:szCs w:val="28"/>
        </w:rPr>
        <w:t>Raccontami amore mio</w:t>
        <w:br/>
        <w:t>da che parte è il cielo;</w:t>
        <w:br/>
        <w:t>ed anche la ragione per cui si apre,</w:t>
        <w:br/>
        <w:t>quando ti vedo sorridere.</w:t>
        <w:br/>
        <w:t>Il cielo è pace, è grazia, grazia d’Amore!</w:t>
        <w:br/>
        <w:t>quando siamo noi due soli,</w:t>
        <w:br/>
        <w:t>siamo il cielo Io e Te….</w:t>
        <w:br/>
      </w:r>
    </w:p>
    <w:p>
      <w:pPr>
        <w:pStyle w:val="Normal"/>
        <w:spacing w:before="280" w:after="280"/>
        <w:rPr/>
      </w:pPr>
      <w:r>
        <w:rPr>
          <w:rStyle w:val="StrongEmphasis"/>
          <w:color w:val="B80047"/>
          <w:sz w:val="28"/>
          <w:szCs w:val="28"/>
        </w:rPr>
        <w:t>Ama e fa’ ciò che vuoi</w:t>
        <w:br/>
        <w:t xml:space="preserve">di </w:t>
      </w:r>
      <w:r>
        <w:rPr>
          <w:rStyle w:val="Emphasis"/>
          <w:b/>
          <w:bCs/>
          <w:i w:val="false"/>
          <w:iCs w:val="false"/>
          <w:color w:val="B80047"/>
          <w:sz w:val="28"/>
          <w:szCs w:val="28"/>
        </w:rPr>
        <w:t>Sant’Agostino</w:t>
      </w:r>
    </w:p>
    <w:p>
      <w:pPr>
        <w:pStyle w:val="Normal"/>
        <w:spacing w:before="280" w:after="280"/>
        <w:rPr/>
      </w:pPr>
      <w:r>
        <w:rPr>
          <w:sz w:val="28"/>
          <w:szCs w:val="28"/>
        </w:rPr>
        <w:t>Ama</w:t>
        <w:br/>
        <w:t>e fa’ ciò che vuoi;</w:t>
        <w:br/>
        <w:t>se taci,</w:t>
        <w:br/>
        <w:t>taci per amore;</w:t>
        <w:br/>
        <w:t>se correggi,</w:t>
        <w:br/>
        <w:t>correggi per amore;</w:t>
        <w:br/>
        <w:t>se perdoni,</w:t>
        <w:br/>
        <w:t>perdona per amore;</w:t>
        <w:br/>
        <w:t>abbi sempre in fondo al cuore</w:t>
        <w:br/>
        <w:t>la radice dell’amore;</w:t>
        <w:br/>
        <w:t>da questa radice</w:t>
        <w:br/>
        <w:t>non possono che sorgere</w:t>
        <w:br/>
        <w:t>cose buone.</w:t>
        <w:br/>
      </w:r>
    </w:p>
    <w:p>
      <w:pPr>
        <w:pStyle w:val="Normal"/>
        <w:spacing w:before="280" w:after="280"/>
        <w:rPr/>
      </w:pPr>
      <w:r>
        <w:rPr>
          <w:rStyle w:val="StrongEmphasis"/>
          <w:color w:val="B80047"/>
          <w:sz w:val="28"/>
          <w:szCs w:val="28"/>
        </w:rPr>
        <w:t>Preghiera semplice della famiglia</w:t>
      </w:r>
    </w:p>
    <w:p>
      <w:pPr>
        <w:pStyle w:val="Normal"/>
        <w:spacing w:before="280" w:after="280"/>
        <w:rPr/>
      </w:pPr>
      <w:r>
        <w:rPr>
          <w:sz w:val="28"/>
          <w:szCs w:val="28"/>
        </w:rPr>
        <w:t>Signore, fa’ della nostra famiglia uno strumento della tua pace:</w:t>
        <w:br/>
        <w:t>dove prevale l’egoismo, che portiamo amore,</w:t>
        <w:br/>
        <w:t>dove domina la violenza, che portiamo tolleranza,</w:t>
        <w:br/>
        <w:t>dove scoppia la vendetta, che portiamo riconciliazione,</w:t>
        <w:br/>
        <w:t>dove serpeggia la discordia, che portiamo comunione,</w:t>
        <w:br/>
        <w:t>dove regna l’idolo del denaro, che portiamo libertà dalle cose,</w:t>
        <w:br/>
        <w:t>dove c’è scoraggiamento, che portiamo fiducia,</w:t>
        <w:br/>
        <w:t>dove c’è sofferenza, che portiamo consolazione,</w:t>
        <w:br/>
        <w:t>dove c’è solitudine, che portiamo compagnia,</w:t>
        <w:br/>
        <w:t>dove c’è tristezza, che portiamo gioia,</w:t>
        <w:br/>
        <w:t>dove c’è disperazione, che portiamo speranza.</w:t>
      </w:r>
    </w:p>
    <w:p>
      <w:pPr>
        <w:pStyle w:val="Normal"/>
        <w:spacing w:before="280" w:after="280"/>
        <w:rPr>
          <w:sz w:val="28"/>
          <w:szCs w:val="28"/>
        </w:rPr>
      </w:pPr>
      <w:r>
        <w:rPr>
          <w:sz w:val="28"/>
          <w:szCs w:val="28"/>
        </w:rPr>
        <w:t>O Maestro, fa’ che la nostra famiglia non cerchi tanto di accumulare, quanto di donare,</w:t>
        <w:br/>
        <w:t>non si accontenti di godere da sola ma sappia condividere.</w:t>
        <w:br/>
        <w:t>Perché c’è più gioia nel dare che nel ricevere,</w:t>
        <w:br/>
        <w:t>nel perdonare che nel prevalere,</w:t>
        <w:br/>
        <w:t>nel servire che nel dominare.</w:t>
      </w:r>
    </w:p>
    <w:p>
      <w:pPr>
        <w:pStyle w:val="Normal"/>
        <w:spacing w:before="280" w:after="280"/>
        <w:rPr>
          <w:sz w:val="28"/>
          <w:szCs w:val="28"/>
        </w:rPr>
      </w:pPr>
      <w:r>
        <w:rPr>
          <w:sz w:val="28"/>
          <w:szCs w:val="28"/>
        </w:rPr>
        <w:t>Così costruiremo insieme una società solidale e fraterna.</w:t>
        <w:br/>
        <w:t>Amen.</w:t>
        <w:br/>
      </w:r>
    </w:p>
    <w:p>
      <w:pPr>
        <w:pStyle w:val="Normal"/>
        <w:spacing w:before="280" w:after="280"/>
        <w:rPr/>
      </w:pPr>
      <w:r>
        <w:rPr>
          <w:rStyle w:val="StrongEmphasis"/>
          <w:color w:val="B80047"/>
          <w:sz w:val="28"/>
          <w:szCs w:val="28"/>
        </w:rPr>
        <w:t>Accompagnaci Maria</w:t>
      </w:r>
    </w:p>
    <w:p>
      <w:pPr>
        <w:pStyle w:val="NormaleWeb"/>
        <w:rPr/>
      </w:pPr>
      <w:r>
        <w:rPr>
          <w:sz w:val="28"/>
          <w:szCs w:val="28"/>
        </w:rPr>
        <w:t>O Vergine Santa di Piedigrotta</w:t>
        <w:br/>
        <w:t>accompagnaci ancora</w:t>
        <w:br/>
        <w:t>nel nuovo tratto di strada</w:t>
        <w:br/>
        <w:t>che insieme iniziamo a percorrere.</w:t>
        <w:br/>
        <w:t>Tu a Cana di Galilea</w:t>
        <w:br/>
        <w:t>con dolce premura ti sei preoccupata</w:t>
        <w:br/>
        <w:t>del disagio degli sposi</w:t>
        <w:br/>
        <w:t>rimasti senza il vino della festa</w:t>
        <w:br/>
        <w:t>e hai ordinato a Gesù, tuo figlio,</w:t>
        <w:br/>
        <w:t>di procurarne del nuovo</w:t>
        <w:br/>
        <w:t>così che gli invitati</w:t>
        <w:br/>
        <w:t>ritrovassero la gioia della loro convivialità.</w:t>
        <w:br/>
        <w:t>Aiutaci, o Madre, a riempire di Gesù</w:t>
        <w:br/>
        <w:t>gli otri della nostra vita.</w:t>
        <w:br/>
        <w:t>Spronaci a seguire i suoi comandi,</w:t>
        <w:br/>
        <w:t>ad imitare il suo esempio,</w:t>
        <w:br/>
        <w:t>a spargere i segni della sua tenerezza.</w:t>
        <w:br/>
        <w:t>Di amore e di forza,</w:t>
        <w:br/>
        <w:t>di perdono e di gioia</w:t>
        <w:br/>
        <w:t>rimanga colma la nostra dispensa.</w:t>
        <w:br/>
        <w:t>Ti diamo la mano, o Madre,</w:t>
        <w:br/>
        <w:t>e consegniamo il cuore.</w:t>
        <w:br/>
        <w:t>Tienici stretti a te</w:t>
        <w:br/>
        <w:t>e incoraggiaci a fare</w:t>
        <w:br/>
        <w:t>ciò che egli ci dirà ogni giorno.</w:t>
        <w:br/>
      </w:r>
    </w:p>
    <w:p>
      <w:pPr>
        <w:pStyle w:val="NormaleWeb"/>
        <w:rPr/>
      </w:pPr>
      <w:r>
        <w:rPr>
          <w:rStyle w:val="Emphasis"/>
          <w:b/>
          <w:bCs/>
          <w:i w:val="false"/>
          <w:iCs w:val="false"/>
          <w:color w:val="B80047"/>
          <w:sz w:val="28"/>
          <w:szCs w:val="28"/>
        </w:rPr>
        <w:t xml:space="preserve">Angeli con un’ala soltanto </w:t>
        <w:br/>
        <w:t>di Don Tonino Bello</w:t>
      </w:r>
    </w:p>
    <w:p>
      <w:pPr>
        <w:pStyle w:val="NormaleWeb"/>
        <w:jc w:val="both"/>
        <w:rPr/>
      </w:pPr>
      <w:r>
        <w:rPr>
          <w:sz w:val="28"/>
          <w:szCs w:val="28"/>
        </w:rPr>
        <w:t>Voglio ringraziarti, Signore, per il dono della vita.</w:t>
      </w:r>
    </w:p>
    <w:p>
      <w:pPr>
        <w:pStyle w:val="NormaleWeb"/>
        <w:jc w:val="both"/>
        <w:rPr>
          <w:sz w:val="28"/>
          <w:szCs w:val="28"/>
        </w:rPr>
      </w:pPr>
      <w:r>
        <w:rPr>
          <w:sz w:val="28"/>
          <w:szCs w:val="28"/>
        </w:rPr>
        <w:t>Ho letto da qualche parte che gli uomini sono angeli con un’ala soltanto: possono volare solo rimanendo abbracciati.</w:t>
      </w:r>
    </w:p>
    <w:p>
      <w:pPr>
        <w:pStyle w:val="NormaleWeb"/>
        <w:jc w:val="both"/>
        <w:rPr>
          <w:sz w:val="28"/>
          <w:szCs w:val="28"/>
        </w:rPr>
      </w:pPr>
      <w:r>
        <w:rPr>
          <w:sz w:val="28"/>
          <w:szCs w:val="28"/>
        </w:rPr>
        <w:t>A volte nei momenti di confidenza oso pensare, Signore, che anche Tu abbia un’ala soltanto, l’altra la tieni nascosta… forse per farmi capire che Tu non vuoi volare senza me.</w:t>
      </w:r>
    </w:p>
    <w:p>
      <w:pPr>
        <w:pStyle w:val="NormaleWeb"/>
        <w:jc w:val="both"/>
        <w:rPr>
          <w:sz w:val="28"/>
          <w:szCs w:val="28"/>
        </w:rPr>
      </w:pPr>
      <w:r>
        <w:rPr>
          <w:sz w:val="28"/>
          <w:szCs w:val="28"/>
        </w:rPr>
        <w:t>Per questo mi hai dato la vita, perché io fossi tuo compagno di volo.</w:t>
      </w:r>
    </w:p>
    <w:p>
      <w:pPr>
        <w:pStyle w:val="NormaleWeb"/>
        <w:jc w:val="both"/>
        <w:rPr>
          <w:sz w:val="28"/>
          <w:szCs w:val="28"/>
        </w:rPr>
      </w:pPr>
      <w:r>
        <w:rPr>
          <w:sz w:val="28"/>
          <w:szCs w:val="28"/>
        </w:rPr>
        <w:t>Insegnami allora a librarmi con Te perché vivere non è trascinare la vita, non è strapparla, non è rosicchiarla: vivere è abbandonarsi come un gabbiano all’ebbrezza del vento; vivere è assaporare l’avventura della libertà, vivere è stendere l’ala, l’unica ala con la fiducia di chi sa di avere nel volo un partner grande come Te.</w:t>
      </w:r>
    </w:p>
    <w:p>
      <w:pPr>
        <w:pStyle w:val="NormaleWeb"/>
        <w:jc w:val="both"/>
        <w:rPr>
          <w:sz w:val="28"/>
          <w:szCs w:val="28"/>
        </w:rPr>
      </w:pPr>
      <w:r>
        <w:rPr>
          <w:sz w:val="28"/>
          <w:szCs w:val="28"/>
        </w:rPr>
        <w:t>Ma non basta saper volare con Te, Signore: Tu mi hai dato il compito di abbracciare anche il fratello, e aiutarlo a volare. Ti chiedo perdono, perciò, per tutte le ali che non ho aiutato a distendersi: non farmi più passare indifferente davanti al fratello che è rimasto con l’ala, l’unica ala, inesorabilmente impigliata nella rete della miseria e della solitudine e si è ormai persuaso di non essere più degno di volare con Te: soprattutto per questo fratello sfortunato dammi, o Signore, un’ala di riserva.</w:t>
        <w:br/>
      </w:r>
    </w:p>
    <w:p>
      <w:pPr>
        <w:pStyle w:val="NormaleWeb"/>
        <w:rPr/>
      </w:pPr>
      <w:r>
        <w:rPr>
          <w:rStyle w:val="Emphasis"/>
          <w:b/>
          <w:bCs/>
          <w:i w:val="false"/>
          <w:iCs w:val="false"/>
          <w:color w:val="B80047"/>
          <w:sz w:val="28"/>
          <w:szCs w:val="28"/>
        </w:rPr>
        <w:t>Qualcuno ci guidava</w:t>
        <w:br/>
        <w:t>di Pieter Van Der Meer</w:t>
      </w:r>
    </w:p>
    <w:p>
      <w:pPr>
        <w:pStyle w:val="NormaleWeb"/>
        <w:rPr/>
      </w:pPr>
      <w:r>
        <w:rPr>
          <w:sz w:val="28"/>
          <w:szCs w:val="28"/>
        </w:rPr>
        <w:t>Non ti pare meraviglioso?</w:t>
        <w:br/>
        <w:t>Io non ti conoscevo,</w:t>
        <w:br/>
        <w:t>tu ignoravi la mia esistenza.</w:t>
      </w:r>
    </w:p>
    <w:p>
      <w:pPr>
        <w:pStyle w:val="NormaleWeb"/>
        <w:rPr>
          <w:sz w:val="28"/>
          <w:szCs w:val="28"/>
        </w:rPr>
      </w:pPr>
      <w:r>
        <w:rPr>
          <w:sz w:val="28"/>
          <w:szCs w:val="28"/>
        </w:rPr>
        <w:t>Pensa; e se le strade della vita</w:t>
        <w:br/>
        <w:t>sulle quali noi camminiamo</w:t>
        <w:br/>
        <w:t>non si fossero mai incontrate?</w:t>
      </w:r>
    </w:p>
    <w:p>
      <w:pPr>
        <w:pStyle w:val="NormaleWeb"/>
        <w:rPr>
          <w:sz w:val="28"/>
          <w:szCs w:val="28"/>
        </w:rPr>
      </w:pPr>
      <w:r>
        <w:rPr>
          <w:sz w:val="28"/>
          <w:szCs w:val="28"/>
        </w:rPr>
        <w:t>Una inezia, un ostacolo qualunque,</w:t>
        <w:br/>
        <w:t>e noi saremmo rimasti lontani,</w:t>
        <w:br/>
        <w:t>non ci saremmo conosciuti mai.</w:t>
      </w:r>
    </w:p>
    <w:p>
      <w:pPr>
        <w:pStyle w:val="NormaleWeb"/>
        <w:rPr>
          <w:sz w:val="28"/>
          <w:szCs w:val="28"/>
        </w:rPr>
      </w:pPr>
      <w:r>
        <w:rPr>
          <w:sz w:val="28"/>
          <w:szCs w:val="28"/>
        </w:rPr>
        <w:t>Sono talmente convinto</w:t>
        <w:br/>
        <w:t>che era necessario che noi ci incontrassimo</w:t>
        <w:br/>
        <w:t>che questo pensiero mi fa paura.</w:t>
      </w:r>
    </w:p>
    <w:p>
      <w:pPr>
        <w:pStyle w:val="NormaleWeb"/>
        <w:rPr>
          <w:sz w:val="28"/>
          <w:szCs w:val="28"/>
        </w:rPr>
      </w:pPr>
      <w:r>
        <w:rPr>
          <w:sz w:val="28"/>
          <w:szCs w:val="28"/>
        </w:rPr>
        <w:t>Dovevamo incontrarci,</w:t>
        <w:br/>
        <w:t>perché Qualcuno ci guidava.</w:t>
      </w:r>
    </w:p>
    <w:p>
      <w:pPr>
        <w:pStyle w:val="NormaleWeb"/>
        <w:rPr/>
      </w:pPr>
      <w:r>
        <w:rPr>
          <w:rStyle w:val="Emphasis"/>
          <w:b/>
          <w:bCs/>
          <w:sz w:val="28"/>
          <w:szCs w:val="28"/>
        </w:rPr>
        <w:br/>
      </w:r>
      <w:r>
        <w:rPr>
          <w:rStyle w:val="Emphasis"/>
          <w:b/>
          <w:bCs/>
          <w:i w:val="false"/>
          <w:iCs w:val="false"/>
          <w:color w:val="B80047"/>
          <w:sz w:val="28"/>
          <w:szCs w:val="28"/>
        </w:rPr>
        <w:t>Sul palmo della sua mano</w:t>
      </w:r>
    </w:p>
    <w:p>
      <w:pPr>
        <w:pStyle w:val="NormaleWeb"/>
        <w:rPr/>
      </w:pPr>
      <w:r>
        <w:rPr>
          <w:sz w:val="28"/>
          <w:szCs w:val="28"/>
        </w:rPr>
        <w:t>Possa la strada venirvi incontro</w:t>
        <w:br/>
        <w:t>possa il vento sospingervi dolcemente</w:t>
        <w:br/>
        <w:t>Possa il mare lambire la vostra terra</w:t>
        <w:br/>
        <w:t>e il cielo coprirvi di benedizioni.</w:t>
        <w:br/>
        <w:t>Possa il sole illuminare il vostro volto</w:t>
        <w:br/>
        <w:t>e la pioggia scendere lieve sul vostro campo.</w:t>
        <w:br/>
        <w:t>Possa Iddio tenervi sul palmo della Sua mano</w:t>
        <w:br/>
        <w:t>fino al vostro prossimo incontro</w:t>
        <w:br/>
        <w:t>Possa la sua leggerezza largamente benedirvi</w:t>
      </w:r>
    </w:p>
    <w:p>
      <w:pPr>
        <w:pStyle w:val="NormaleWeb"/>
        <w:rPr>
          <w:sz w:val="28"/>
          <w:szCs w:val="28"/>
        </w:rPr>
      </w:pPr>
      <w:r>
        <w:rPr>
          <w:sz w:val="28"/>
          <w:szCs w:val="28"/>
        </w:rPr>
      </w:r>
    </w:p>
    <w:p>
      <w:pPr>
        <w:pStyle w:val="NormaleWeb"/>
        <w:rPr/>
      </w:pPr>
      <w:r>
        <w:rPr>
          <w:rStyle w:val="Emphasis"/>
          <w:b/>
          <w:bCs/>
          <w:i w:val="false"/>
          <w:iCs w:val="false"/>
          <w:color w:val="B80047"/>
          <w:sz w:val="28"/>
          <w:szCs w:val="28"/>
        </w:rPr>
        <w:t>Quanti pensieri</w:t>
        <w:br/>
        <w:t>di Alberto Mele</w:t>
      </w:r>
    </w:p>
    <w:p>
      <w:pPr>
        <w:pStyle w:val="NormaleWeb"/>
        <w:jc w:val="both"/>
        <w:rPr/>
      </w:pPr>
      <w:r>
        <w:rPr>
          <w:sz w:val="28"/>
          <w:szCs w:val="28"/>
        </w:rPr>
        <w:t>Quanti pensieri, quanti sogni abbiamo fatto da ragazzi su questo giorno.</w:t>
      </w:r>
    </w:p>
    <w:p>
      <w:pPr>
        <w:pStyle w:val="NormaleWeb"/>
        <w:jc w:val="both"/>
        <w:rPr>
          <w:sz w:val="28"/>
          <w:szCs w:val="28"/>
        </w:rPr>
      </w:pPr>
      <w:r>
        <w:rPr>
          <w:sz w:val="28"/>
          <w:szCs w:val="28"/>
        </w:rPr>
        <w:t>Quante volte ci siamo scoperti con un sorriso limpido e indolore caduto sulle labbra, immaginandoci immersi in un “per sempre” pieno d’amore e di serenità.</w:t>
      </w:r>
    </w:p>
    <w:p>
      <w:pPr>
        <w:pStyle w:val="NormaleWeb"/>
        <w:jc w:val="both"/>
        <w:rPr>
          <w:sz w:val="28"/>
          <w:szCs w:val="28"/>
        </w:rPr>
      </w:pPr>
      <w:r>
        <w:rPr>
          <w:sz w:val="28"/>
          <w:szCs w:val="28"/>
        </w:rPr>
        <w:t>Crescendo, ci accorgiamo di quanto invece la vita pretenda concretezza e disillusione, risolutezza e cinismo.</w:t>
      </w:r>
    </w:p>
    <w:p>
      <w:pPr>
        <w:pStyle w:val="NormaleWeb"/>
        <w:jc w:val="both"/>
        <w:rPr>
          <w:sz w:val="28"/>
          <w:szCs w:val="28"/>
        </w:rPr>
      </w:pPr>
      <w:r>
        <w:rPr>
          <w:sz w:val="28"/>
          <w:szCs w:val="28"/>
        </w:rPr>
        <w:t>Ci hanno detto che c’è un tempo per sognare ed un altro in cui conta soltanto la realtà.</w:t>
      </w:r>
    </w:p>
    <w:p>
      <w:pPr>
        <w:pStyle w:val="NormaleWeb"/>
        <w:jc w:val="both"/>
        <w:rPr>
          <w:sz w:val="28"/>
          <w:szCs w:val="28"/>
        </w:rPr>
      </w:pPr>
      <w:r>
        <w:rPr>
          <w:sz w:val="28"/>
          <w:szCs w:val="28"/>
        </w:rPr>
        <w:t>Ora, in questo giorno, tutto ciò che siamo converge nella vita di coloro che amiamo, con cui ci apprestiamo ad iniziare un seppur faticoso percorso, pieni di speranza e di numerosi buoni propositi.</w:t>
      </w:r>
    </w:p>
    <w:p>
      <w:pPr>
        <w:pStyle w:val="NormaleWeb"/>
        <w:jc w:val="both"/>
        <w:rPr>
          <w:sz w:val="28"/>
          <w:szCs w:val="28"/>
        </w:rPr>
      </w:pPr>
      <w:r>
        <w:rPr>
          <w:sz w:val="28"/>
          <w:szCs w:val="28"/>
        </w:rPr>
        <w:t>In questo giorno chiediamo a Dio e a chi ci vuol bene, di essere testimoni attivi di una promessa che mai vorremmo sia delusa, una promessa carica di Amore, di lealtà, di rispetto, di comprensione.</w:t>
      </w:r>
    </w:p>
    <w:p>
      <w:pPr>
        <w:pStyle w:val="NormaleWeb"/>
        <w:jc w:val="both"/>
        <w:rPr>
          <w:sz w:val="28"/>
          <w:szCs w:val="28"/>
        </w:rPr>
      </w:pPr>
      <w:r>
        <w:rPr>
          <w:sz w:val="28"/>
          <w:szCs w:val="28"/>
        </w:rPr>
        <w:t>In questo giorno che non è un inizio, né tantomeno una fine, bensì soltanto un punto fermo dentro il quale rinchiudere le aspettative di una vita intera, vissuta accanto ad un’unica persona, così sicuri come siamo di volerlo, che pretendiamo che la terra tutta, da Cristo a l’ultimo dei nostri amici, sia partecipe di questa nostra infinita gioia. E grazie anche a tutti loro, ricordarlo per sempre.</w:t>
      </w:r>
    </w:p>
    <w:p>
      <w:pPr>
        <w:pStyle w:val="NormaleWeb"/>
        <w:spacing w:before="280" w:after="280"/>
        <w:jc w:val="both"/>
        <w:rPr/>
      </w:pPr>
      <w:r>
        <w:rPr>
          <w:sz w:val="28"/>
          <w:szCs w:val="28"/>
        </w:rPr>
        <w:br/>
      </w:r>
      <w:hyperlink r:id="rId3" w:tgtFrame="_blank">
        <w:r>
          <w:rPr>
            <w:rStyle w:val="InternetLink"/>
            <w:rFonts w:cs="Times New Roman" w:ascii="Times New Roman" w:hAnsi="Times New Roman"/>
            <w:sz w:val="36"/>
            <w:szCs w:val="36"/>
          </w:rPr>
          <w:t>www.insiemeonli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4">
    <w:name w:val="Heading 4"/>
    <w:basedOn w:val="Normal"/>
    <w:next w:val="TextBody"/>
    <w:qFormat/>
    <w:pPr>
      <w:numPr>
        <w:ilvl w:val="3"/>
        <w:numId w:val="1"/>
      </w:numPr>
      <w:spacing w:before="280" w:after="280"/>
      <w:outlineLvl w:val="3"/>
    </w:pPr>
    <w:rPr>
      <w:rFonts w:ascii="Arial Narrow" w:hAnsi="Arial Narrow" w:cs="Arial Narrow"/>
      <w:b/>
      <w:bCs/>
      <w:color w:val="000000"/>
      <w:sz w:val="27"/>
      <w:szCs w:val="27"/>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New York;Times New Roman" w:hAnsi="New York;Times New Roman" w:cs="New York;Times New Roman"/>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ind w:left="0" w:right="-113" w:hanging="0"/>
      <w:jc w:val="both"/>
      <w:textAlignment w:val="baseline"/>
    </w:pPr>
    <w:rPr>
      <w:rFonts w:ascii="New York;Times New Roman" w:hAnsi="New York;Times New Roman" w:cs="New York;Times New Roman"/>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iemeonl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09:00Z</dcterms:created>
  <dc:creator>NDESIGN-MAX</dc:creator>
  <dc:description/>
  <dc:language>en-US</dc:language>
  <cp:lastModifiedBy>NDESIGN-MAX</cp:lastModifiedBy>
  <dcterms:modified xsi:type="dcterms:W3CDTF">2009-02-09T17:45:00Z</dcterms:modified>
  <cp:revision>5</cp:revision>
  <dc:subject/>
  <dc:title>Il dono di nozze da parte di Dio (Anonimo)</dc:title>
</cp:coreProperties>
</file>