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2" w:space="2" w:color="000000"/>
        </w:pBdr>
        <w:jc w:val="both"/>
        <w:rPr>
          <w:rFonts w:ascii="Times New Roman" w:hAnsi="Times New Roman" w:cs="Times New Roman"/>
          <w:b w:val="false"/>
          <w:b w:val="false"/>
          <w:bCs w:val="false"/>
          <w:color w:val="B80047"/>
          <w:sz w:val="20"/>
          <w:szCs w:val="20"/>
          <w:u w:val="none"/>
        </w:rPr>
      </w:pPr>
      <w:r>
        <w:rPr>
          <w:rFonts w:cs="Times New Roman" w:ascii="Times New Roman" w:hAnsi="Times New Roman"/>
          <w:b w:val="false"/>
          <w:bCs w:val="false"/>
          <w:color w:val="B80047"/>
          <w:sz w:val="20"/>
          <w:szCs w:val="20"/>
          <w:u w:val="none"/>
        </w:rPr>
        <w:drawing>
          <wp:anchor behindDoc="0" distT="0" distB="0" distL="0" distR="0" simplePos="0" locked="0" layoutInCell="0" allowOverlap="1" relativeHeight="2">
            <wp:simplePos x="0" y="0"/>
            <wp:positionH relativeFrom="column">
              <wp:posOffset>4214495</wp:posOffset>
            </wp:positionH>
            <wp:positionV relativeFrom="paragraph">
              <wp:posOffset>635</wp:posOffset>
            </wp:positionV>
            <wp:extent cx="1903730" cy="9321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9" r="-19" b="-39"/>
                    <a:stretch>
                      <a:fillRect/>
                    </a:stretch>
                  </pic:blipFill>
                  <pic:spPr bwMode="auto">
                    <a:xfrm>
                      <a:off x="0" y="0"/>
                      <a:ext cx="1903730" cy="932180"/>
                    </a:xfrm>
                    <a:prstGeom prst="rect">
                      <a:avLst/>
                    </a:prstGeom>
                  </pic:spPr>
                </pic:pic>
              </a:graphicData>
            </a:graphic>
          </wp:anchor>
        </w:drawing>
      </w:r>
    </w:p>
    <w:p>
      <w:pPr>
        <w:pStyle w:val="Normal"/>
        <w:jc w:val="both"/>
        <w:rPr>
          <w:rFonts w:ascii="Times New Roman" w:hAnsi="Times New Roman" w:cs="Times New Roman"/>
          <w:b/>
          <w:b/>
          <w:bCs/>
          <w:color w:val="B80047"/>
          <w:sz w:val="30"/>
          <w:szCs w:val="24"/>
          <w:u w:val="none"/>
        </w:rPr>
      </w:pPr>
      <w:r>
        <w:rPr>
          <w:rFonts w:cs="Times New Roman" w:ascii="Times New Roman" w:hAnsi="Times New Roman"/>
          <w:b/>
          <w:bCs/>
          <w:color w:val="B80047"/>
          <w:sz w:val="30"/>
          <w:szCs w:val="24"/>
          <w:u w:val="none"/>
        </w:rPr>
      </w:r>
    </w:p>
    <w:p>
      <w:pPr>
        <w:pStyle w:val="Normal"/>
        <w:jc w:val="both"/>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 xml:space="preserve">Letture bibliche per la liturgia della parola dal nuovo Rito del Matrimonio della CEI (Conferenza Episcopale Italiana), presentato il 4 ottobre 2004. </w:t>
      </w:r>
    </w:p>
    <w:p>
      <w:pPr>
        <w:pStyle w:val="Normal"/>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jc w:val="both"/>
        <w:rPr>
          <w:rFonts w:ascii="Times New Roman" w:hAnsi="Times New Roman" w:cs="Times New Roman"/>
          <w:b w:val="false"/>
          <w:b w:val="false"/>
          <w:bCs w:val="false"/>
          <w:color w:val="99284C"/>
          <w:sz w:val="24"/>
          <w:szCs w:val="24"/>
          <w:u w:val="none"/>
        </w:rPr>
      </w:pPr>
      <w:r>
        <w:rPr>
          <w:rFonts w:cs="Times New Roman" w:ascii="Times New Roman" w:hAnsi="Times New Roman"/>
          <w:b w:val="false"/>
          <w:bCs w:val="false"/>
          <w:color w:val="99284C"/>
          <w:sz w:val="24"/>
          <w:szCs w:val="24"/>
          <w:u w:val="none"/>
        </w:rPr>
      </w:r>
    </w:p>
    <w:p>
      <w:pPr>
        <w:pStyle w:val="Normal"/>
        <w:jc w:val="both"/>
        <w:rPr>
          <w:rFonts w:ascii="Times New Roman" w:hAnsi="Times New Roman" w:cs="Times New Roman"/>
          <w:b w:val="false"/>
          <w:b w:val="false"/>
          <w:bCs w:val="false"/>
          <w:color w:val="B80047"/>
          <w:sz w:val="50"/>
          <w:szCs w:val="50"/>
          <w:u w:val="none"/>
        </w:rPr>
      </w:pPr>
      <w:r>
        <w:rPr>
          <w:rFonts w:cs="Times New Roman" w:ascii="Times New Roman" w:hAnsi="Times New Roman"/>
          <w:b w:val="false"/>
          <w:bCs w:val="false"/>
          <w:color w:val="B80047"/>
          <w:sz w:val="50"/>
          <w:szCs w:val="50"/>
          <w:u w:val="none"/>
        </w:rPr>
        <w:t>Letture proposte da insiemeonline.it</w:t>
      </w:r>
    </w:p>
    <w:p>
      <w:pPr>
        <w:pStyle w:val="Normal"/>
        <w:jc w:val="both"/>
        <w:rPr>
          <w:rFonts w:ascii="Times New Roman" w:hAnsi="Times New Roman" w:cs="Times New Roman"/>
          <w:b/>
          <w:b/>
          <w:bCs w:val="false"/>
          <w:color w:val="B80047"/>
          <w:sz w:val="36"/>
          <w:szCs w:val="50"/>
          <w:u w:val="none"/>
        </w:rPr>
      </w:pPr>
      <w:r>
        <w:rPr>
          <w:rFonts w:cs="Times New Roman" w:ascii="Times New Roman" w:hAnsi="Times New Roman"/>
          <w:b/>
          <w:bCs w:val="false"/>
          <w:color w:val="B80047"/>
          <w:sz w:val="36"/>
          <w:szCs w:val="50"/>
          <w:u w:val="none"/>
        </w:rPr>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t xml:space="preserve">Prima lettura fuori dal tempo di Pasqua </w:t>
      </w:r>
    </w:p>
    <w:p>
      <w:pPr>
        <w:pStyle w:val="Normal"/>
        <w:jc w:val="both"/>
        <w:rPr>
          <w:rFonts w:ascii="Times New Roman" w:hAnsi="Times New Roman" w:cs="Times New Roman"/>
          <w:b/>
          <w:b/>
          <w:bCs w:val="false"/>
          <w:color w:val="B80047"/>
          <w:sz w:val="36"/>
        </w:rPr>
      </w:pPr>
      <w:r>
        <w:rPr>
          <w:rFonts w:cs="Times New Roman" w:ascii="Times New Roman" w:hAnsi="Times New Roman"/>
          <w:b/>
          <w:bCs w:val="false"/>
          <w:color w:val="B80047"/>
          <w:sz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 Gènesi (1,26 - 28.31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disse: Facciamo l'uomo a nostra immagine, a nostra somiglianza, e domini sui pesci del mare e sugli uccelli del cielo, sul bestiame, su tutte le bestie selvatiche e su tutti i rettili che strisciano su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creò l'uomo a sua immagi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immagine di Dio lo cre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schio e femmina li cre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li benedisse e disse lo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te fecondi e moltiplicate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empite 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ggiogatela e domin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i pesci del m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ugli uccelli del cie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u ogni essere viv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striscia su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vide quanto aveva fatto, ed ecco, era cosa molto buo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 Gènesi (2,18 – 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Dio disse: Non è bene che l'uomo sia solo: gli voglio fare un aiuto che gli sia simile?. Allora il Signore Dio plasmò dal suolo ogni sorta di bestie selvatiche e tutti gli uccelli del cielo e li condusse all'uomo, per vedere come li avrebbe chiamati: in qualunque modo l'uomo avesse chiamato ognuno degli esseri viventi, quello doveva essere il suo nome. Così l'uomo impose nomi a tutto il bestiame, a tutti gli uccelli del cielo e a tutte le bestie selvatiche, ma l'uomo non trovò un aiuto che gli fosse simile. Allora il Signore Dio fece scendere un torpore sull'uomo, che si addormentò; gli tolse una delle costole e rinchiuse la carne al suo posto. Il Signore Dio plasmò con la costola, che aveva tolta all'uomo, una donna e la condusse all'uomo. Allora l'uomo dis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a volta es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carne dalla mia car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osso dalle mie os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i chiamerà don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dall'uomo è stata tol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questo l'uomo abbandonerà suo padre e sua madre e si unirà a sua moglie e i due saranno una sola car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 Gènesi (24,48-51.58-67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i giorni [il servo di Abramo disse a Labano]: “Benedissi il Signore, Dio del mio padrone Abramo, il quale mi aveva guidato per la via giusta a prendere per suo figlio la figlia del fratello del mio padrone. Ora, se intendete usare benevolenza e lealtà verso il mio padrone, fatemelo sapere; se no, fatemelo sapere ugualmente, perché io mi rivolga altro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Làbano e Betuèl risposero: ?Dal Signore la cosa procede, non possiamo dirti nulla. Ecco Rebecca davanti a te: prendila e và e sia la moglie del figlio del tuo padrone, come ha parlato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amarono dunque Rebecca e le dissero: ?Vuoi partire con quest'uomo??. Essa rispose: ?Andrò?. Allora essi lasciarono partire Rebecca con la nutrice, insieme con il servo di Abramo e i suoi uomini. Benedissero Rebecca e le disse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sorella nost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venta migliaia di miria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a tua stirpe conquis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porta dei suoi nemic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Rebecca e le sue ancelle si alzarono, montarono sui cammelli e seguirono quell'uomo. Il servo prese con sé Rebecca e partì. Intanto Isacco rientrava dal pozzo di Lacai-Roi; abitava infatti nel territorio del Negheb. Isacco uscì sul fare della sera per svagarsi in campagna e, alzando gli occhi, vide venire i cammelli. Alzò gli occhi anche Rebecca, vide Isacco e scese subito dal cammello. E disse al servo: ?Chi è quell'uomo che viene attraverso la campagna incontro a noi??. Il servo rispose: ?E' il mio padrone?. Allora essa prese il velo e si coprì. Il servo raccontò ad Isacco tutte le cose che aveva fatte. Isacco introdusse Rebecca nella tenda che era stata di sua madre Sara; si prese in moglie Rebecca e l'am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 Gènesi (29,9-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acobbe stava ancora parlando [con i pastori], quando arrivò Rachele con il bestiame del padre, perché era una pastorella. Quando Giacobbe vide Rachele, figlia di Làbano, fratello di sua madre, insieme con il bestiame di Làbano, fratello di sua madre, Giacobbe, fattosi avanti, rotolò la pietra dalla bocca del pozzo e fece bere le pecore di Làbano, fratello di sua madre. Poi Giacobbe baciò Rachele e pianse ad alta voce. Giacobbe rivelò a Rachele che egli era parente del padre di lei, perché figlio di Rebecca. Allora essa corse a riferirlo al padre. Quando Làbano seppe che era Giacobbe, il figlio di sua sorella, gli corse incontro, lo abbracciò, lo baciò e lo condusse nella sua casa. Ed egli raccontò a Làbano tutte le sue vicende. Allora Làbano gli disse: ?Davvero tu sei mio osso e mia carne!?. Così dimorò presso di lui per un me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i Làbano disse a Giacobbe: ?Poiché sei mio parente, mi dovrai forse servire gratuitamente? Indicami quale deve essere il tuo salario?. Ora Làbano aveva due figlie; la maggiore si chiamava Lia e la più piccola si chiamava Rachele. Lia aveva gli occhi smorti, mentre Rachele era bella di forme e avvenente di aspetto, perciò Giacobbe amava Rachele. Disse dunque: ?Io ti servirò sette anni per Rachele, tua figlia minore?. Rispose Làbano: ?Preferisco darla a te piuttosto che a un estraneo. Rimani con me?. Così Giacobbe servì sette anni per Rachele: gli sembrarono pochi giorni tanto era il suo amore per le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 Deuteronomio (6,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colta, Israele: il Signore è il nostro Dio, il Signore è uno solo. Tu amerai il Signore tuo Dio con tutto il cuore, con tutta l'anima e con tutte le forze. Questi precetti che oggi ti do, ti stiano fissi nel cuore; li ripeterai ai tuoi figli, ne parlerai quando sarai seduto in casa tua, quando camminerai per via, quando ti coricherai e quando ti alzerai. Te li legherai alla mano come un segno, ti saranno come un pendaglio tra gli occhi e li scriverai sugli stipiti della tua casa e sulle tue por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i Tobia (7,6-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i giorni, Raguele abbracciò Tobia e pianse. Poi gli disse: ?Sii benedetto, figliolo! Sei il figlio di un ottimo padre. Che sventura per un uomo giusto e largo di elemosine essere diventato cieco!?. Si gettò al collo del parente Tobia e pianse. Pianse anche la moglie Edna e pianse anche la loro figlia Sara. Poi egli macellò un montone del gregge e fece loro una calorosa accoglie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lavarono, fecero le abluzioni e, quando si furono messi a tavola, Tobia disse a Raffaele: ?Fratello Azaria, domanda a Raguele che mi dia in moglie mia cugina Sara?. Raguele udì queste parole e disse al giovane: ?Mangia, bevi e stà allegro per questa sera, poiché nessuno all'infuori di te, mio parente, ha il diritto di prendere mia figlia Sara, come del resto neppure io ho la facoltà di darla ad un altro uomo all'infuori di te, poiché tu sei il mio parente più stretto. Però, figlio, vogliono dirti con franchezza la verità. L'ho data a sette mariti, scelti tra i nostri fratelli, e tutti sono morti la notte stessa delle nozze. Ora mangia e bevi, figliolo; il Signore provvederà?. Ma Tobia disse: ?Non mangerò affatto né berrò, prima che tu abbia preso una decisione a mio riguardo?. Rispose Raguele: ?Lo farò! Essa ti viene data secondo il decreto del libro di Mosè e come dal cielo è stato stabilito che ti sia data. Prendi dunque tua cugina, d'ora in poi tu sei suo fratello e lei tua sorella. Ti viene concessa da oggi per sempre. Il Signore del cielo vi assista questa notte, figlio mio, e vi conceda la sua misericordia e la sua pa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guele chiamò la figlia Sara e quando essa venne la prese per mano e l'affidò a Tobia con queste parole: ?Prendila; secondo la legge e il decreto scritto nel libro di Mosè ti viene concessa in moglie. Tienila e sana e salva conducila da tuo padre. Il Dio del cielo vi assista con la sua pace?. Chiamò poi la madre di lei e le disse di portare un foglio e stese il documento di matrimonio, secondo il quale concedeva in moglie a Tobia la propria figlia, in base al decreto della legge di Mosè. Dopo di ciò cominciarono a mangiare e a b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i Tobia (8, 4b-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era delle nozze] Tobia si alzò dal letto e disse a Sara: ?Sorella, alzati! Preghiamo e domandiamo al Signore che ci dia grazia e salvez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sa si alzò e si misero a pregare e a chiedere che venisse su di loro la salvezza, dicendo: ?enedetto sei tu, Dio dei nostri padri, e benedetto per tutte le generazioni è il tuo nome! Ti benedicano i cieli e tutte le creature per tutti i secoli! Tu hai creato Adamo e hai creato Eva sua moglie, perché gli fosse di aiuto e di sostegno. Da loro due nacque tutto il genere umano. Tu hai detto: non è cosa buona che l'uomo resti solo; facciamogli un aiuto simile a lui. Ora non per lussuria io prendo questa mia parente, ma con rettitudine d'intenzione. Dègnati di aver misericordia di me e di lei e di farci giungere insieme alla vecchiaia?. E dissero insieme: ?Amen, am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i Proverbi (31,10-13.19-20.30.3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 donna perfetta chi potrà trovar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 superiore alle perle è il suo val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lei confida il cuore del ma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non verrà a mancargli il profit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sa gli dà felicità e non dispiac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tutti i giorni della sua v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procura lana e li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i lavora volentieri con le ma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ende la sua mano alla conocch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mena il fuso con le d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pre le sue mani al mise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ende la mano al pove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llace è la grazia e vana è la bellez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la donna che teme Dio è da loda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tele del frutto delle sue m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e sue stesse opere la lodino alle porte della cit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 Cantico dei Cantici (2,8-10.14.16a; 8,6-7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 voce! Il mio dil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ccolo, vie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ltando per i mo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alzando per le colli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miglia il mio diletto a un caprio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ad un cerbia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ccolo, egli s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etro il nostro mu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arda dalla finest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ia attraverso le inferri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parla il mio diletto e mi di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zati, amic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a bella, e vie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 mia colomba, che stai nelle fenditure della rocc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i nascondigli dei dirup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strami il tuo vi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ammi sentire la tua vo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la tua voce è soa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tuo viso è leggiad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mio diletto è per me e io per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ttimi come sigillo sul tu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sigillo sul tuo bracc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forte come la morte è l'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enace come gli inferi è la pass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sue vampe son vampe di fuoc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 fiamm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grandi acque non possono spegnere l'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 i fiumi travolger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 Siracide (26,1-4.13-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o il marito di una donna virtu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numero dei suoi giorni sarà dopp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 brava moglie è la gioia del ma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i trascorrerà gli anni in pa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a donna virtuosa è una buona sor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ene assegnata a chi tem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co o povero il cuore di lui ne giois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ogni tempo il suo volto appare sere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grazia di una donna allieta il ma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scienza gli rinvigorisce le oss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un dono del Signore una donna silenzi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c'è compenso per una donna educa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zia su grazia è una donna pudic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si può valutare il peso di un'anima modes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ole risplende sulle montagn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bellezza di una donna virtuosa adorna la sua ca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 profeta Isaia (54,5-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o sposo è il tuo creat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gnore degli eserciti è il su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o redentore è il Santo di Israe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chiamato Dio di tutta 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una donna abbandon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on l'animo afflitto, ti ha il Signore richiam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ene forse ripudiata la donna sposata in giovent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ce il tu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un breve istante ti ho abbandon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ti riprenderò con immenso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un impeto di collera ti ho nasco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un poco il mio vol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con affetto perenne ho avuto pietà di 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ce il tuo redentor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è per me come ai giorni di Noè,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do giurai che non avrei più rivers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acque di Noè su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ora giuro di non più adirarm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te e di non farti più minac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nche se i monti si spostassero e i colli vacillasse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si allontanerebbe da te il mio aff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 vacillerebbe la mia alleanza di pa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ce il Signore che ti usa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 profeta Isaìa (62,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amore di Sion non tacer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amore di Gerusalemme non mi darò pa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ché non sorga come stella la sua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a sua salvezza non risplenda come lampa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i popoli vedranno la tua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i re la tua glor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si chiamerà con un nome nuo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la bocca del Signore indicher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rai una magnifica corona nella mano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diadema regale nella palma del tu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ssuno ti chiamerà più Abbandon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 la tua terra sarà più detta Devast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tu sarai chiamata Mio compiacime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a tua terra, Spos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il Signore si compiacerà di 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a tua terra avrà uno spo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ì, come un giovane sposa una vergi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ti sposerà il tuo archit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gioisce lo sposo per la sp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il tuo Dio gioirà per 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 profeta Geremia (31,31-32a.33-34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cco verranno giorni - dice il Signore - nei quali con la casa di Israele e con la casa di Giuda io concluderò una alleanza nuova. Non come l'alleanza che ho conclusa con i loro padri, quando li presi per mano per farli uscire dal paese d'Egitto. 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a sarà l'alleanza che io concluderò con la casa di Israele dopo quei giorni, dice il Signore: Porrò la mia legge nel loro animo, la scriverò sul loro cuore. Allora io sarò il loro Dio ed essi il mio popolo. Non dovranno più istruirsi gli uni gli altri, dicendo: Riconoscete il Signore, perché tutti mi conosceranno, dal più piccolo al più grande, dic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 profeta Ezechiele (16,3-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dice il Signore Dio a Gerusalem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sei, per origine e nascita, del paese dei Cananei; tuo padre era Amorreo e tua madre Hittita. Alla tua nascita, quando fosti partorita, non ti fu tagliato l'ombelico e non fosti lavata con l'acqua per purificarti; non ti fecero le frizioni di sale, né fosti avvolta in fasce. Occhio pietoso non si volse su di te per farti una sola di queste cose e usarti compassione, ma come oggetto ripugnante fosti gettata via in piena campagna, il giorno della tua nasc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ssai vicino a te e ti vidi mentre ti dibattevi nel sangue e ti dissi: Vivi nel tuo sangue e cresci come l'erba del campo. Crescesti e ti facesti grande e giungesti al fiore della giovinezza: il tuo petto divenne fiorente ed eri giunta ormai alla pubertà; ma eri nuda e scoper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ssai vicino a te e ti vidi; ecco, la tua età era l'età dell'amore; io stesi il lembo del mio mantello su di te e coprii la tua nudità; giurai alleanza con te, dice il Signore Dio, e divenisti mia. Ti lavai con acqua, ti ripulii del sangue e ti unsi con olio; ti vestii di ricami, ti calzai di pelle di tasso, ti cinsi il capo di bisso e ti ricoprii di seta; ti adornai di gioielli: ti misi braccialetti ai polsi e una collana al collo: misi al tuo naso un anello, orecchini agli orecchi e una splendida corona sul tuo cap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fosti adorna d'oro e d'argento; le tue vesti eran di bisso, di seta e ricami; fior di farina e miele e olio furono il tuo cibo; diventasti sempre più bella e giungesti fino ad esser regina. La tua fama si diffuse fra le genti per la tua bellezza, che era perfetta, per la gloria che io avevo posta in te, parola del Signore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 profeta Ezechiele (36,24-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prenderò dalle genti – dice il Signore - vi radunerò da ogni terra e vi condurrò sul vostro suolo. Vi aspergerò con acqua pura e sarete purificati; io vi purificherò da tutte le vostre sozzure e da tutti i vostri idoli; vi darò un cuore nuovo, metterò dentro di voi uno spirito nuovo, toglierò da voi il cuore di pietra e vi darò un cuore di carne. Porrò il mio spirito dentro di voi e vi farò vivere secondo i miei statuti e vi farò osservare e mettere in pratica le mie leggi. Abiterete nella terra che io diedi ai vostri padri; voi sarete il mio popolo e io sarò il vostr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 libro del profeta Osea (2, 16.17b-2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dice il Signor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Ecco, la attirerò a 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ondurrò nel deser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parlerò al su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à canter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nei giorni della sua giovinez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quando uscì dal paese d'Egi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avverrà in quel gior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oracolo del Signore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 chiamerai: Marito m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non mi chiamerai più: Mio padr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toglierò dalla bocc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nomi dei Baal,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non saranno più ricord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farò per loro un'allea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 le bestie de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gli uccelli del cie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on i rettili del suo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co e spada e gu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iminerò dal pae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i farò riposare tranquil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farò mia sposa per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farò mia sp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giustizia e nel diri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a benevolenza e nell'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fidanzerò con me nella fedel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u conoscerai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Parola di Dio</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2"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t xml:space="preserve">Prima lettura nel tempo di Pasqua </w:t>
      </w:r>
    </w:p>
    <w:p>
      <w:pPr>
        <w:pStyle w:val="Normal"/>
        <w:jc w:val="both"/>
        <w:rPr>
          <w:rFonts w:ascii="Times New Roman" w:hAnsi="Times New Roman" w:cs="Times New Roman"/>
          <w:b/>
          <w:b/>
          <w:bCs w:val="false"/>
          <w:color w:val="B80047"/>
          <w:sz w:val="36"/>
        </w:rPr>
      </w:pPr>
      <w:r>
        <w:rPr>
          <w:rFonts w:cs="Times New Roman" w:ascii="Times New Roman" w:hAnsi="Times New Roman"/>
          <w:b/>
          <w:bCs w:val="false"/>
          <w:color w:val="B80047"/>
          <w:sz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gli Atti degli Apostoli (1, 12-1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po che Gesù fu assunto in cielo, gli apostoli) ritornarono a Gerusalemme dal monte detto degli Ulivi, che è vicino a Gerusalemme quanto il cammino permesso in un sabato. Entrati in città salirono al piano superiore dove abitavano. C'erano Pietro e Giovanni, Giacomo e Andrea, Filippo e Tommaso, Bartolomeo e Matteo, Giacomo di Alfeo e Simone lo Zelòta e Giuda di Giacomo. Tutti questi erano assidui e concordi nella preghiera, insieme con alcune donne e con Maria, la madre di Gesù e con i fratelli di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gli Atti degli Apostoli (2, 42-4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lli che erano stati battezzati) erano assidui nell'ascoltare l'insegnamento degli apostoli e nell'unione fraterna, nella frazione del pane e nelle preghiere. Un senso di timore era in tutti e prodigi e segni avvenivano per opera degli apostoli. Tutti coloro che erano diventati credenti stavano insieme e tenevano ogni cosa in comune; chi aveva proprietà e sostanze le vendeva e ne faceva parte a tutti, secondo il bisogno di ciascuno. Ogni giorno tutti insieme frequentavano il tempio e spezzavano il pane a casa prendendo i pasti con letizia e semplicità di cuore, lodando Dio e godendo la simpatia di tutto il popolo. Intanto il Signore ogni giorno aggiungeva alla comunità quelli che erano salv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pocalisse di san Giovanni apostolo (5, 8-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quattro esseri viventi e i ventiquattro vegliardi si prostrarono davanti all'Agnello, avendo ciascuno un'arpa e coppe d'oro colme di profumi, che sono le preghiere dei sa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ntavano un canto nuo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sei degno di prendere il lib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i aprirne i sigil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ei stato immol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hai riscattato per Dio con il tuo sangu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omini di ogni tribù, lingua, popolo e n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i hai costituiti per il nostr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 regno di sacerdo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regneranno sopra 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pocalisse di san Giovanni apostolo (19,1.5-9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Giovanni, udii come una voce potente di una folla immensa nel cielo che diceva: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Allelu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lvezza, gloria e pote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o del nostr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tì dal trono una voce che dice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 il nostr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tutti, suoi serv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che lo teme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iccoli e gran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dii poi come una voce di una immensa folla simile a fragore di grandi acque e a rombo di tuoni possenti, che gridav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elu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preso possesso del suo regno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nostro Dio, l'Onnipot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allegriamoci ed esultia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ndiamo a lui glor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on giunte le nozze dell'Agnel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sposa è pron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hanno dato una ves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lino puro splend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veste di lino sono le opere giuste dei sa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l'angelo mi disse: ?Scrivi: Beati gli invitati al banchetto delle nozze dell'Agnel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pocalisse di san Giovanni apostolo (21, 1-5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Giovanni, vidi poi un nuovo cielo e una nuova terra, perché il cielo e la terra di prima erano scomparsi e il mare non c'era più. Vidi anche la città santa, la nuova Gerusalemme, scendere dal cielo, da Dio, pronta come una sposa adorna per il suo sposo. Udii allora una voce potente che usciva dal tro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Ecco la dimora di Dio con gli uom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dimorerà tra di lo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d essi saranno suo popo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d egli sarà il "Dio-con-loro"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ergerà ogni lacrima dai loro occhi ;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ci sarà più la mor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 lutto, né lamento, né affan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le cose di prima sono pass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olui che sedeva sul trono disse: ?Ecco, io faccio nuove tutte le co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libro dell'Apocalisse di san Giovanni apostolo (22, 16-17.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Giovanni, udii una voce che mi diceva: “Io, Gesù, ho mandato il mio angelo, per testimoniare a voi queste cose riguardo alle Chiese. Io sono la radice della stirpe di Davide, la stella radiosa del matti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 Spirito e la sposa dicono: ?Vieni!?. E chi ascolta ripeta: ?Vieni!?. Chi ha sete venga; chi vuole attinga gratuitamente l'acqua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lui che attesta queste cose dice: ?Sì, verrò presto!?. Amen. Vieni, Signore Ges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grazia del Signore Gesù sia con tutti voi. Am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2"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bCs w:val="false"/>
          <w:color w:val="B80047"/>
          <w:sz w:val="36"/>
        </w:rPr>
        <w:t>Salmo</w:t>
      </w: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2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Non temeremo alcun male, Signore: tu sei con no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è il mio past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manco di nul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 pascoli erbosi mi fa ripos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 acque tranquille mi condu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 rinfranca, mi guida per il giusto cammi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amore del su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dovessi camminare in una valle oscu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temerei alcun male, perché tu sei con 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tuo bastone e il tuo vincast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 danno sicurez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vanti a me tu prepari una men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tto gli occhi dei miei nemic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pargi di olio il mio cap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mio calice trabocc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elicità e grazia mi saranno compag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i i giorni della mi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abiterò nella cas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lunghissimi ann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3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Nel Signore gioisca il nostro cu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a la nazione il cui Dio è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popolo che si è scelto come ere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cco, l'occhio del Signore veglia su chi lo teme, </w:t>
      </w:r>
    </w:p>
    <w:p>
      <w:pPr>
        <w:pStyle w:val="Normal"/>
        <w:jc w:val="both"/>
        <w:rPr>
          <w:rFonts w:ascii="Times New Roman" w:hAnsi="Times New Roman" w:cs="Times New Roman"/>
          <w:sz w:val="28"/>
          <w:szCs w:val="28"/>
        </w:rPr>
      </w:pPr>
      <w:r>
        <w:rPr>
          <w:rFonts w:cs="Times New Roman" w:ascii="Times New Roman" w:hAnsi="Times New Roman"/>
          <w:sz w:val="28"/>
          <w:szCs w:val="28"/>
        </w:rPr>
        <w:t>su chi spera nella sua graz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nima nostra attend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è nostro aiuto e nostro scu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lui gioisce il nostr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onfidiamo nel suo santo no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gnore, sia su di noi la tua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in te speriam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empre dal Salmo 3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Sia su di noi la tua grazia; in te speriam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Nel Signore gioisca il nostro cu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ntate al Signore un canto nuo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onate la cetra con arte e acclama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iché retta è la 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fedele ogni sua ope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guarda dal cie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vede tutti gli uom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 luogo della sua dimo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cruta tutti gli abitanti della ter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cco, l'occhio del Signore veglia su chi lo te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 chi spera nella sua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liberarlo dalla mor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nutrirlo in tempo di fa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nima nostra attend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è nostro aiuto e nostro scu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lui gioisce il nostr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onfidiamo nel suo santo no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3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Gustate e vedete quanto è buono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Benediciamo insieme il nom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irò il Signore in ogni temp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lla mia bocca sempre la sua lo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mi glorio n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coltino gli umili e si rallegri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lebrate con m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saltiamo insieme il su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 cercato il Signore e mi ha rispo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a ogni timore mi ha libera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ardate a lui e sarete raggia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saranno confusi i vostri vol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o povero grida e il Signore lo ascol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 libera da tutte le sue angos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ngelo del Signore si accamp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ttorno a quelli che lo temono e li sal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state e vedete quanto è buono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o l'uomo che in lui si rifug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3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Siamo pronti, Signore, a fare la tua volont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 sperato: ho sperato n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d egli su di me si è chin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dato ascolto al mio gri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 ha messo sulla bocca un canto nuo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e al nostro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ti prodigi tu hai fatto, Signore Dio m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li disegni in nostro fav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ssuno a te si può paragon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li voglio annunziare e proclam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o troppi per essere contat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crificio e offerta non gradisc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li orecchi mi hai aper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hai chiesto olocausto e vittima per la colp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ho detto: ?Ecco, io veng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l rotolo del libro di me è scri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io faccia il tuo vol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o Dio, questo io deside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tua legge è nel profondo del mio cu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o annunziato la tua giustizia nella grande assemble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di, non tengo chiuse le labbra, Signore, tu lo sa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ho nascosto la tua giustizia in fondo al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tua fedeltà e la tua salvezza ho proclama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Sia con noi ogni giorno la bontà del nostro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ffonde il mio cuore liete paro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canto al re il mio poem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mia lingua è stilo di scriba veloc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sei il più bello tra i figli dell'uo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lle tue labbra è diffusa la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ha benedetto Dio per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ingi, prode, la spada al tuo fianco, </w:t>
      </w:r>
    </w:p>
    <w:p>
      <w:pPr>
        <w:pStyle w:val="Normal"/>
        <w:jc w:val="both"/>
        <w:rPr>
          <w:rFonts w:ascii="Times New Roman" w:hAnsi="Times New Roman" w:cs="Times New Roman"/>
          <w:sz w:val="28"/>
          <w:szCs w:val="28"/>
        </w:rPr>
      </w:pPr>
      <w:r>
        <w:rPr>
          <w:rFonts w:cs="Times New Roman" w:ascii="Times New Roman" w:hAnsi="Times New Roman"/>
          <w:sz w:val="28"/>
          <w:szCs w:val="28"/>
        </w:rPr>
        <w:t>nello splendore della tua maestà ti arrida la sort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vanza per la verità, la mitezza e la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mi la giustizia e l'empietà detes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il tuo Dio ti ha consacra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colta, figlia, guarda, porgi l'orecch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mentica il tuo popolo e la casa di tuo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 re piacerà la tua bellez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è il tuo Signore: pròstrati a lu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Tiro vengono portando do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più ricchi del popolo cercano il tuo vol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figlia del re è tutta splend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emme e tessuto d'oro è il suo vesti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4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Dio è per noi rifugio e for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o è per noi rifugio e for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iuto sempre vicino nelle angos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iò non temiamo se trema 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crollano i monti nel fondo del ma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degli eserciti è con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stro rifugio è il Dio di Giacobb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nite, vedete le oper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ha fatto portenti sulla ter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ermatevi e sappiate che io son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ccelso tra le genti, eccelso su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degli eserciti è con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stro rifugio è il Dio di Giacobb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Dal Salmo 60)</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All'ombra delle tue ali troverò ripa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scolta, o Dio, il mio gri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i attento alla mia preghie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i confini della terra io t'invoc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entre il mio cuore viene me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idami su rupe inaccessibi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sei per me rifug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orre salda davanti all'avversar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morerò nella tua tenda per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mbra delle tue ali troverò ripa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canterò inni al tuo nome,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ciogliendo i miei voti giorno per gior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85) </w:t>
      </w:r>
    </w:p>
    <w:p>
      <w:pPr>
        <w:pStyle w:val="Normal"/>
        <w:jc w:val="both"/>
        <w:rPr>
          <w:rFonts w:ascii="Times New Roman" w:hAnsi="Times New Roman" w:cs="Times New Roman"/>
          <w:sz w:val="28"/>
          <w:szCs w:val="28"/>
        </w:rPr>
      </w:pPr>
      <w:r>
        <w:rPr>
          <w:rFonts w:cs="Times New Roman" w:ascii="Times New Roman" w:hAnsi="Times New Roman"/>
          <w:sz w:val="28"/>
          <w:szCs w:val="28"/>
        </w:rPr>
        <w:t>Rit. Mostraci, Signore, la tua v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strami, Signore, la tua v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nella tua verità io camm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nami un cuore sempli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tema il tuo no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loderò, Signore, Dio mio, con tutto il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darò gloria al tuo nome sempre, </w:t>
      </w:r>
    </w:p>
    <w:p>
      <w:pPr>
        <w:pStyle w:val="Normal"/>
        <w:jc w:val="both"/>
        <w:rPr>
          <w:rFonts w:ascii="Times New Roman" w:hAnsi="Times New Roman" w:cs="Times New Roman"/>
          <w:sz w:val="28"/>
          <w:szCs w:val="28"/>
        </w:rPr>
      </w:pPr>
      <w:r>
        <w:rPr>
          <w:rFonts w:cs="Times New Roman" w:ascii="Times New Roman" w:hAnsi="Times New Roman"/>
          <w:sz w:val="28"/>
          <w:szCs w:val="28"/>
        </w:rPr>
        <w:t>perché grande con me è la tua misericordi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tu, Signore, Dio di pietà, compassionevo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nto all'ira e pieno di amore, Dio fede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lgiti a me e abbi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na al tuo servo la tua for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9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Eterno è il suo amore per noi; eterna è la sua fedeltà.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clamate al Signore, voi tutti de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rvite il Signore nella gio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esentatevi a lui con esultan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onoscete che il Signore è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ci ha fatti e noi siamo su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o popolo e gregge del suo pascol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arcate le sue porte con inni di graz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suoi atri con canti di lo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lo, benedite il suo nom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iché buono è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terna la sua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fedeltà per ogni generazio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0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La grazia del Signore è da sempre: dura in eter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Il nostro Dio è grande nell'am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ici il Signore, anim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to è in me benedica il suo sant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ici il Signore, anim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dimenticare tanti suoi benefic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ono e pietoso è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nto all'ira e grande nell'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un padre ha pietà dei suoi fig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il Signore ha pietà di quanti lo temo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grazia del Signore è da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ura in eterno per quanti lo temo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giustizia per i figli dei fig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quanti custodiscono la sua allean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Sempre dal Salmo 10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Benediciamo insieme il nom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Il Signore vi rinnoverà con il suo am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ici il Signore, anim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to è in me benedica il suo sant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ici il Signore, anim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dimenticare tanti suoi benefic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perdona tutte le tue colp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corona di grazia e di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sazia di beni i tuoi gior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u rinnovi come aquila la tua giovinez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ono e pietoso è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nto all'ira e grande nell'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ci tratta secondo i nostri pecc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ci ripaga secondo le nostre colp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il cielo è alto su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è grande la sua misericordia su quanti lo temo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un padre ha pietà dei suoi fig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il Signore ha pietà di quanti lo temo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Beato chi cammina nella legg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o l'uomo che tem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rova grande gioia nei suoi comandame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tente sulla terra sarà la sua stirp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discendenza dei giusti sarà benedet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ore e ricchezza nella sua ca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giustizia rimane per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unta nelle tenebre come luce per i gius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ono, misericordioso e giust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elice l'uomo pietoso che dà in prest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mministra i suoi beni con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Non temerà annunzio di sventura.</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ldo è il suo cuore, confida n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curo è il suo cuore, non te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nché trionferà dei suoi nemic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dona largamente ai pove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giustizia rimane per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potenza s'innalza nella glori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Veglia su di voi il Signore e vi protegg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zo gli occhi verso i mo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dove mi verrà l'aiu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mio aiuto viene da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ha fatto cielo e ter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lascerà vacillare il tuo pie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si addormenterà il tuo custo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si addormenterà, non prenderà son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custode d'Israel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è il tuo custo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è come ombra che ti co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ta alla tua dest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giorno non ti colpirà il so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é la luna di nott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ti proteggerà da ogni m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proteggerà la tu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veglierà su di te, quando esci e quando en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ora e per semp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2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Se il Signore non costruisce la casa, invano faticano i costruttor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il Signore non costruisce la ca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vano vi faticano i costrutto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il Signore non custodisce la cit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vano veglia il custod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vano vi alzate di buon matti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ardi andate a riposa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mangiate pane di sud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ne darà ai suoi amici nel sonn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cco, dono del Signore sono i fig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è sua grazia il frutto del gremb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frecce in mano a un ero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o i figli della giovinezz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Dal salmo 127)</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Sarà benedetto chi tem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Ci benedica Dio, fonte dell'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Benediciamo il Signore, fonte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o l'uomo che tem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ammina nelle sue v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vrai del lavoro delle tue ma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rai felice e godrai d'ogni ben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tua sposa come vite fecon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ell'intimità della tua ca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tuoi figli come virgulti d'uli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torno alla tua mens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sarà benedetto l'uomo che teme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benedica il Signore da Sio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ssa tu vedere la prosperità di Gerusalem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tutti i giorni della tua v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3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Proteggimi, o Dio: in te mi rifug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gnore, non si inorgoglisce il mi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non si leva con superbia il mio sguar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vado in cerca di cose gran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uperiori alle mie forz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sono tranquillo e sere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bimbo svezzato in braccio a sua m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un bimbo svezzato è l'anima m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peri Israele nel Signore, ora e semp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3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E' stupendo, Signore, il tuo agire con i figli dell'uom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gnore, tu mi scruti e mi conosc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sai quando seggo e quando mi alz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netri da lontano i miei pensie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i scruti quando cammino e quando ripos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e spalle e di fronte mi circond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poni su di me la tua m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upenda per me la tua saggez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roppo alta, e io non la comprend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i tu che hai creato le mie visc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mi hai tessuto nel seno di mia m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lodo, perché mi hai fatto come un prodig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ono stupende le tue op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 mi conosci fino in fon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to profondi per me i tuoi pensie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to grande il loro numero, 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li conto sono più della sabb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li credo finiti, con te sono anco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crutami, Dio, e conosci il mi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rovami e conosci i miei pensie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edi se percorro una via di menzog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guidami sulla via della vit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4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Ricco di grazia è il Signore, nostr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Buono è il Signore: la sua tenerezza su ogni creatur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ziente e misericordioso è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nto all'ira e ricco di gra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uono è il Signore verso tu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tenerezza si espande su tutte le creatu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i lodino, Signore, tutte le tue op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i benedicano i tuoi fed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li occhi di tutti sono rivolti a te in att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tu provvedi loro il cibo a suo temp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iusto è il Signore in tutte le sue v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anto in tutte le sue op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è vicino a quanti lo invoc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quanti lo cercano con cuore sincer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Salmo 14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t. Lodiamo insieme il Signore: sia benedetto il su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Alleluia, alleluia, allelu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ppure Rit. Lodate il nom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 il Signore da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lo nell'alto d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lo, voi tutti, suoi ang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lo, voi tutte, sue schi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lo, sole e lu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lo, voi tutte, fulgide stel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lo, cieli d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acque al di sopra dei cieli.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ate il Signore da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onti e voi tutte, colli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beri da frutto e tutti voi, ced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fiere e tutte le besti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ettili e uccelli al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re della terra e i popoli tu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governanti e i giudici del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giovani e le fanciul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 vecchi insieme ai bamb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dino il nom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perché solo il suo nome è sublim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sua gloria risplende sulla terra e n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gli ha sollevato la potenza del suo popo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canto di lode per tutti i suoi fed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i figli di Israele, popolo che egli ama.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pBdr>
          <w:bottom w:val="single" w:sz="4" w:space="2" w:color="000000"/>
        </w:pBdr>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val="false"/>
          <w:b w:val="false"/>
          <w:bCs w:val="false"/>
          <w:color w:val="B80047"/>
          <w:sz w:val="36"/>
        </w:rPr>
      </w:pPr>
      <w:r>
        <w:rPr>
          <w:rFonts w:cs="Times New Roman" w:ascii="Times New Roman" w:hAnsi="Times New Roman"/>
          <w:b w:val="false"/>
          <w:bCs w:val="false"/>
          <w:color w:val="B80047"/>
          <w:sz w:val="36"/>
        </w:rPr>
        <w:t xml:space="preserve">Seconda lettura </w:t>
      </w:r>
    </w:p>
    <w:p>
      <w:pPr>
        <w:pStyle w:val="Normal"/>
        <w:jc w:val="both"/>
        <w:rPr>
          <w:rFonts w:ascii="Times New Roman" w:hAnsi="Times New Roman" w:cs="Times New Roman"/>
          <w:b/>
          <w:b/>
          <w:bCs w:val="false"/>
          <w:color w:val="B80047"/>
          <w:sz w:val="36"/>
        </w:rPr>
      </w:pPr>
      <w:r>
        <w:rPr>
          <w:rFonts w:cs="Times New Roman" w:ascii="Times New Roman" w:hAnsi="Times New Roman"/>
          <w:b/>
          <w:bCs w:val="false"/>
          <w:color w:val="B80047"/>
          <w:sz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Romani (5,1-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fatti, mentre noi eravamo ancora peccatori, Cristo morì per gli empi nel tempo stabilito. Ora, a stento si trova chi sia disposto a morire per un giusto; forse ci può essere chi ha il coraggio di morire per una persona dabbene. Ma Dio dimostra il suo amore verso di noi perché, mentre eravamo ancora peccatori, Cristo è morto per noi. A maggior ragione ora, giustificati per il suo sangue, saremo salvati dall'ira per mezzo di lui. Se infatti, quand'eravamo nemici, siamo stati riconciliati con Dio per mezzo della morte del Figlio suo, molto più ora che siamo riconciliati, saremo salvati mediante la sua vita. Non solo, ma ci gloriamo pure in Dio, per mezzo del Signore nostro Gesù Cristo, dal quale ora abbiamo ottenuto la riconcilia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Romani (5,1-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giustificati per la fede, noi siamo in pace con Dio per mezzo del Signore nostro Gesù Cristo; per suo mezzo abbiamo anche ottenuto, mediante la fede, di accedere a questa grazia nella quale ci troviamo e ci vantiamo nella speranza della gloria di Dio. E non soltanto questo: noi ci vantiamo anche nelle tribolazioni, ben sapendo che la tribolazione produce pazienza, la pazienza una virtù provata e la virtù provata la speranza. La speranza poi non delude, perché l'amore di Dio è stato riversato nei nostri cuori per mezzo dello Spirito Santo che ci è stato d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Romani (8,31b-35.37-3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se Dio è per noi, chi sarà contro di noi? Egli che non ha risparmiato il proprio Figlio, ma lo ha dato per tutti noi, come non ci donerà ogni cosa insieme con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 accuserà gli eletti di Dio? Dio giustifica. Chi condannerà? Cristo Gesù, che è morto, anzi, che è risuscitato, sta alla destra di Dio e intercede per noi? Chi ci separerà dunque dall'amore di Cristo? Forse la tribolazione, l'angoscia, la persecuzione, la fame, la nudità, il pericolo, la spa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 in tutte queste cose noi siamo più che vincitori per virtù di colui che ci ha amati. Io sono infatti persuaso che né morte né vita, né angeli né principati, né presente né avvenire, né potenze, né altezza né profondità, né alcun'altra creatura potrà mai separarci dall'amore di Dio, in Cristo Gesù, nostro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Romani (12,1-2.9-1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ite coloro che vi perseguitano, benedite e non maledite. Rallegratevi con quelli che sono nella gioia, piangete con quelli che sono nel pianto. Abbiate i medesimi sentimenti gli uni verso gli altri; non aspirate a cose troppo alte, piegatevi invece a quelle umili. Non fatevi un'idea troppo alta di voi stes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rendete a nessuno male per male. Cercate di compiere il bene davanti a tutti gli uomini. Se possibile, per quanto questo dipende da voi, vivete in pace con tu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Romani (12,1-2.9-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esorto, fratelli, per la misericordia di Dio, ad offrire i vostri corpi come sacrificio vivente, santo e gradito a Dio; è questo il vostro culto spirituale. Non conformatevi alla mentalità di questo secolo, ma trasformatevi rinnovando la vostra mente, per poter discernere la volontà di Dio, ciò che è buono, a lui gradito e perf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arità non abbia finzioni: fuggite il male con orrore, attaccatevi al bene; amatevi gli uni gli altri con affetto fraterno, gareggiate nello stimarvi a vicenda. Non siate pigri nello zelo; siate invece ferventi nello spirito, servite il Signore. Siate lieti nella speranza, forti nella tribolazione, perseveranti nella preghiera, solleciti per le necessità dei fratelli, premurosi nell'ospital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Romani (15,1b-3a.5-7.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non dobbiamo] compiacere noi stessi. Ciascuno di noi cerchi di compiacere il prossimo nel bene, per edificarlo. Cristo infatti non cercò di piacere a se stes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il Dio della perseveranza e della consolazione vi conceda di avere gli uni verso gli altri gli stessi sentimenti ad esempio di Cristo Gesù, perché con un solo animo e una voce sola rendiate gloria a Dio, Padre del Signore nostro Gesù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ccoglietevi perciò gli uni gli altri come Cristo accolse voi, per la gloria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Dio della speranza vi riempia di ogni gioia e pace nella fede, perché abbondiate nella speranza per la virtù dello Spirito Sa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Paolo apostolo ai Corinzi (6,13c-15a.17-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il corpo non è per l'impudicizia, ma per il Signore, e il Signore è per il corpo. Dio poi, che ha risuscitato il Signore, risusciterà anche noi con la sua pote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sapete che i vostri corpi sono membra di Cristo? Ma chi si unisce al Signore forma con lui un solo spirito. Fuggite la fornicazione! Qualsiasi peccato l'uomo commetta, è fuori del suo corpo; ma chi si dà alla fornicazione, pecca contro il proprio corpo. O non sapete che il vostro corpo è tempio dello Spirito Santo che è in voi e che avete da Dio, e che non appartenete a voi stessi? Infatti siete stati comprati a caro prezzo. Glorificate dunque Dio nel vostro corp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Paolo apostolo ai Corinzi (12,31b-14,1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vi mostrerò una via migliore di tut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anche parlassi le lingue degli uomini e degli angeli, ma non avessi la carità, sono come un bronzo che risuona o un cembalo che tintin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e avessi il dono della profezia e conoscessi tutti i misteri e tutta la scienza, e possedessi la pienezza della fede così da trasportare le montagne, ma non avessi la carità, non sono nul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e anche distribuissi tutte le mie sostanze e dessi il mio corpo per esser bruciato, ma non avessi la carità, niente mi gio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arità non avrà mai fine. Le profezie scompariranno; il dono delle lingue cesserà e la scienza svanirà. La nostra conoscenza è imperfetta e imperfetta la nostra profezia. Ma quando verrà ciò che è perfetto, quello che è imperfetto scomparirà. Quand'ero bambino, parlavo da bambino, pensavo da bambino, ragionavo da bambino. Ma, divenuto uomo, ciò che era da bambino l'ho abbandon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ra vediamo come in uno specchio, in maniera confusa; ma allora vedremo a faccia a faccia. Ora conosco in modo imperfetto, ma allora conoscerò perfettamente, come anch'io sono conosciuto. Queste dunque le tre cose che rimangono: la fede, la speranza e la carità; ma di tutte più grande è la car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ercate la car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Forma breve:</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Paolo apostolo ai Corinzi (12,31-13,8a)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aspirate ai carismi più grandi! E io vi mostrerò una via migliore di tut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anche parlassi le lingue degli uomini e degli angeli, ma non avessi la carità, sono come un bronzo che risuona o un cembalo che tintin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e avessi il dono della profezia e conoscessi tutti i misteri e tutta la scienza, e possedessi la pienezza della fede così da trasportare le montagne, ma non avessi la carità, non sono nul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e anche distribuissi tutte le mie sostanze e dessi il mio corpo per esser bruciato, ma non avessi la carità, niente mi gio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arità è paziente, è benigna la carità; non è invidiosa la carità, non si vanta, non si gonfia, non manca di rispetto, non cerca il suo interesse, non si adira, non tiene conto del male ricevuto, non gode dell'ingiustizia, ma si compiace della verità. Tutto copre, tutto crede, tutto spera, tutto soppor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carità non avrà mai fi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gli Efesini (1,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nedetto sia Dio, Padre del Signore nostro Gesù Cristo, che ci ha benedetti con ogni benedizione spirituale nei cieli, in Cristo. In lui ci ha scelti prima della creazione del mondo, per essere santi e immacolati al suo cospetto nella carità, predestinandoci a essere suoi figli adottivi per opera di Gesù Cristo, secondo il beneplacito della sua volontà. E questo a lode e gloria della sua grazia, che ci ha dato nel suo Figlio dile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gli Efesini (1,15-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quando lo risuscitò dai morti e lo fece sedere alla sua destra nei cieli, al di sopra di ogni principato e autorità, di ogni potenza e dominazione e di ogni altro nome che si possa nominare non solo nel secolo presente ma anche in quello futu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Tutto infatti ha sottomesso ai suoi piedi e lo ha costituito su tutte le cose a capo della Chiesa, la quale è il suo corpo, la pienezza di colui che si realizza interamente in tutte le co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gli Efesini (1,15-20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avendo avuto notizia della vostra fede nel Signore Gesù e dell'amore che avete verso tutti i santi, non cesso di render grazie per voi, ricordandovi nelle mie preghiere, perché il Dio del Signore nostro Gesù Cristo, il Padre della gloria, vi dia uno spirito di sapienza e di rivelazione per una più profonda conoscenza di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ossa egli davvero illuminare gli occhi della vostra mente per farvi comprendere a quale speranza vi ha chiamati, quale tesoro di gloria racchiude la sua eredità fra i santi e qual è la straordinaria grandezza della sua potenza verso di noi credenti secondo l'efficacia della sua forza che egli manifestò in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gli Efesini (3,14-2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io piego le ginocchia davanti al Padre, dal quale ogni paternità nei cieli e sulla terra prende nome, perché vi conceda, secondo la ricchezza della sua gloria, di essere potentemente rafforzati dal suo Spirito nell'uomo interi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e il Cristo abiti per la fede nei vostri cuori e così, radicati e fondati nella carità, siate in grado di comprendere con tutti i santi quale sia l'ampiezza, la lunghezza, l'altezza e la profondità, e conoscere l'amore di Cristo che sorpassa ogni conoscenza, perché siate ricolmi di tutta la pienezza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 colui che in tutto ha potere di fare molto più di quanto possiamo domandare o pensare, secondo la potenza che gia opera in noi, a lui la gloria nella Chiesa e in Cristo Gesù per tutte le generazioni, nei secoli dei secoli! Amen.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gli Efesini (4,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esorto, fratelli, io, il prigioniero nel Signore, a comportarvi in maniera degna della vocazione che avete ricevuto, con ogni umiltà, mansuetudine e pazienza, sopportandovi a vicenda con amore, cercando di conservare l'unità dello spirito per mezzo del vincolo della pace. Un solo corpo, un solo spirito, come una sola è la speranza alla quale siete stati chiamati, quella della vostra vocazione; un solo Signore, una sola fede, un solo battesimo. Un solo Dio Padre di tutti, che è al di sopra di tutti, agisce per mezzo di tutti ed è presente in tu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gli Efesini (5,1-2a.21-3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fatevi dunque imitatori di Dio, quali figli carissimi, e camminate nella carità, nel modo che anche Cristo vi ha amato e ha dato se stesso per noi. Siate sottomessi gli uni agli altri nel timore di Cri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e mogli siano sottomesse ai mariti come al Signore; il marito infatti è capo della moglie, come anche Cristo è capo della Chiesa, lui che è il salvatore del suo corpo. E come la Chiesa sta sottomessa a Cristo, così anche le mogli siano soggette ai loro mariti in tut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o mistero è grande; lo dico in riferimento a Cristo e alla Chiesa! Quindi anche voi, ciascuno da parte sua, ami la propria moglie come se stesso, e la donna sia rispettosa verso il ma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gli Efesini (5,2a.25-3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camminate nella carità, nel modo che anche Cristo vi ha amato e ha dato se stesso per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mariti, amate le vostre mogli, come Cristo ha amato la Chiesa e ha dato se stesso per lei, per renderla santa, purificandola per mezzo del lavacro dell'acqua accompagnato dalla parola, al fine di farsi comparire davanti la sua Chiesa tutta gloriosa, senza macchia né ruga o alcunché di simile, ma santa e immacol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anche i mariti hanno il dovere di amare le mogli come il proprio corpo, perché chi ama la propria moglie ama se stesso. Nessuno mai infatti ha preso in odio la propria carne; al contrario la nutre e la cura, come fa Cristo con la Chiesa, poiché siamo membra del suo corpo. Per questo l'uomo lascerà suo padre e sua madre e si unirà alla sua donna e i due formeranno una carne sol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o mistero è grande; lo dico in riferimento a Cristo e alla Chie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Filippesi (4,4-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rallegratevi nel Signore, sempre; ve lo ripeto ancora, rallegratevi. La vostra affabilità sia nota a tutti gli uomini. Il Signore è vici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angustiatevi per nulla, ma in ogni necessità esponete a Dio le vostre richieste, con preghiere, suppliche e ringraziamenti; e la pace di Dio, che sorpassa ogni intelligenza, custodirà i vostri cuori e i vostri pensieri in Cristo Gesù.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conclusione, fratelli, tutto quello che è vero, nobile, giusto, puro, amabile, onorato, quello che è virtù e merita lode, tutto questo sia oggetto dei vostri pensieri. Ciò che avete imparato, ricevuto, ascoltato e veduto in me, è quello che dovete fare. E il Dio della pace sarà con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Colossesi (3,9b-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vi siete spogliati dell'uomo vecchio con le sue azioni e avete rivestito il nuovo, che si rinnova, per una piena conoscenza, ad immagine del suo Creatore. Qui non c'è più Greco o Giudeo, circoncisione o incirconcisione, barbaro o Scita, schiavo o libero, ma Cristo è tutto in tu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di san Paolo apostolo ai Colossesi (3,12-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rivestitevi dunque, come amati di Dio, santi e diletti, di sentimenti di misericordia, di bontà, di umiltà, di mansuetudine, di pazienza; sopportandovi a vicenda e perdonandovi scambievolmente, se qualcuno abbia di che lamentarsi nei riguardi degli altri. Come il Signore vi ha perdonato, così fate anche voi. Al di sopra di tutto poi vi sia la carità, che è il vincolo di perfezione. E la pace di Cristo regni nei vostri cuori, perché ad essa siete stati chiamati in un solo corpo. E siate riconoscen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parola di Cristo dimori tra voi abbondantemente; ammaestratevi e ammonitevi con ogni sapienza, cantando a Dio di cuore e con gratitudine salmi, inni e cantici spirituali. E tutto quello che fate in parole ed opere, tutto si compia nel nome del Signore Gesù, rendendo per mezzo di lui grazie a Dio Pad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Paolo apostolo ai Tessalonicesi (5,13b-2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vivete in pace tra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esortiamo, fratelli: correggete gli indisciplinati, confortate i pusillanimi, sostenete i deboli, siate pazienti con tutti. Guardatevi dal rendere male per male ad alcuno; ma cercate sempre il bene tra voi e con tu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tate sempre lieti, pregate incessantemente, in ogni cosa rendete grazie; questa è infatti la volontà di Dio in Cristo Gesù verso di voi. Non spegnete lo Spirito, non disprezzate le profezie; esaminate ogni cosa, tenete ciò che è buono. Astenetevi da ogni specie di m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Dio della pace vi santifichi fino alla perfezione, e tutto quello che è vostro, spirito, anima e corpo, si conservi irreprensibile per la venuta del Signore nostro Gesù Cristo. Colui che vi chiama è fedele e farà tutto ques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pregate anche per noi. Salutate tutti i fratelli con il bacio santo. Vi scongiuro, per il Signore, che si legga questa lettera a tutti i fratelli. La grazia del Signore nostro Gesù Cristo sia con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lettera agli Ebrei (13,1-4a.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ratelli, perseverate nell'amore fraterno. Non dimenticate l'ospitalità; alcuni, praticandola, hanno accolto degli angeli senza saperlo. Ricordatevi dei carcerati, come se foste loro compagni di carcere, e di quelli che soffrono, essendo anche voi in un corpo mortal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matrimonio sia rispettato da tutti e il talamo sia senza macch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 vostra condotta sia senza avarizia; accontentatevi di quello che avete, perché Dio stesso ha detto: Non ti lascerò e non ti abbandonerò. Così possiamo dire con fiducia: Il Signore è il mio aiuto, non temerò. Che mi potrà fare l'uom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Pietro apostolo (2,4-1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issimi, stringendovi a Cristo, pietra viva, rigettata dagli uomini, ma scelta e preziosa davanti a Dio, anche voi venite impiegati come pietre vive per la costruzione di un edificio spirituale, per un sacerdozio santo, per offrire sacrifici spirituali graditi a Dio, per mezzo di Gesù Cristo. Si legge infatti nella Scrittura: Ecco io pongo in Sion una pietra angolare, scelta, preziosa e chi crede in essa non resterà confus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Onore dunque a voi che credete; ma per gli increduli la pietra che i costruttori hanno scartato è divenuta la pietra angolare, sasso d'inciampo e pietra di scandal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oro v'inciampano perché non credono alla parola; a questo sono stati destinati. Ma voi siete la stirpe eletta, il sacerdozio regale, la nazione santa, il popolo che Dio si è acquistato perché proclami le opere meravigliose di lui che vi ha chiamato dalle tenebre alla sua ammirabile luce; voi, che un tempo eravate non-popolo, ora invece siete il popolo di Dio; voi, un tempo esclusi dalla misericordia, ora invece avete ottenuto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Pietro apostolo (3,1-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mogli, state sottomesse ai vostri mariti perché, anche se alcuni si rifiutano di credere alla parola, vengano dalla condotta delle mogli, senza bisogno di parole, conquistati considerando la vostra condotta casta e rispettosa. Il vostro ornamento non sia quello esteriore - capelli intrecciati, collane d'oro, sfoggio di vestiti -; cercate piuttosto di adornare l'interno del vostro cuore con un'anima incorruttibile piena di mitezza e di pace: ecco ciò che è prezioso davanti a Dio. Così una volta si ornavano le sante donne che speravano in Dio; esse stavano sottomesse ai loro mariti, come Sara che obbediva ad Abramo, chiamandolo signore. Di essa siete diventate figlie, se operate il bene e non vi lasciate sgomentare da alcuna minacc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ugualmente voi, mariti, trattate con riguardo le vostre mogli, perché il loro corpo è più debole, e rendete loro onore perché partecipano con voi della grazia della vita: così non saranno impedite le vostre preghie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finalmente siate tutti concordi, partecipi delle gioie e dei dolori degli altri, animati da affetto fraterno, misericordiosi, umili; non rendete male per male, né ingiuria per ingiuria, ma, al contrario, rispondete benedicendo; poiché a questo siete stati chiamati per avere in eredità la benedizion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Giovanni apostolo (3,18-2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iglioli, non amiamo a parole né con la lingua, ma coi fatti e nella verit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 questo conosceremo che siamo nati dalla verità e davanti a lui rassicureremo il nostro cuore qualunque cosa esso ci rimproveri. Dio è più grande del nostro cuore e conosce ogni c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issimi, se il nostro cuore non ci rimprovera nulla, abbiamo fiducia in Dio; e qualunque cosa chiediamo la riceviamo da lui perché osserviamo i suoi comandamenti e facciamo quel che è gradito a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o è il suo comandamento: che crediamo nel nome del Figlio suo Gesù Cristo e ci amiamo gli uni gli altri, secondo il precetto che ci ha dato. Chi osserva i suoi comandamenti dimora in Dio ed egli in lui. E da questo conosciamo che dimora in noi: dallo Spirito che ci ha d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la prima lettera di san Giovanni apostolo (4,7-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issimi, amiamoci gli uni gli altri, perché l'amore è da Dio: chiunque ama è generato da Dio e conosce Dio. Chi non ama non ha conosciuto Dio, perché Dio è am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sto si è manifestato l'amore di Dio per noi: Dio ha mandato il suo unigenito Figlio nel mondo, perché noi avessimo la vita per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sto sta l'amore: non siamo stati noi ad amare Dio, ma è lui che ha amato noi e ha mandato il suo Figlio come vittima di espiazione per i nostri pecc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arissimi, se Dio ci ha amato, anche noi dobbiamo amarci gli uni gli altri. Nessuno mai ha visto Dio; se ci amiamo gli uni gli altri, Dio rimane in noi e l'amore di lui è perfetto in n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i Dio </w:t>
      </w:r>
    </w:p>
    <w:p>
      <w:pPr>
        <w:pStyle w:val="Normal"/>
        <w:pBdr>
          <w:bottom w:val="single" w:sz="4" w:space="2" w:color="000000"/>
        </w:pBdr>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val="false"/>
          <w:bCs w:val="false"/>
          <w:color w:val="B80047"/>
          <w:sz w:val="36"/>
        </w:rPr>
        <w:t>Vangelo</w:t>
      </w:r>
      <w:r>
        <w:rPr>
          <w:rFonts w:cs="Times New Roman" w:ascii="Times New Roman" w:hAnsi="Times New Roman"/>
          <w:b/>
          <w:sz w:val="36"/>
        </w:rPr>
        <w:t xml:space="preserve"> </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5,1-12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vedendo le folle, Gesù salì sulla montagna e, messosi a sedere, gli si avvicinarono i suoi discepoli. Prendendo allora la parola, li ammaestrava dicen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poveri in spi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di essi è il regno d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gli affli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aranno consol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mi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erediteranno 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quelli che hanno fame e sete della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aranno sazi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misericordio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troveranno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puri di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vedrann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gli operatori di pa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aranno chiamati figli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perseguitati per causa della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di essi è il regno d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voi quando vi insulteranno, vi perseguiteranno e, mentendo, diranno ogni sorta di male contro di voi per causa mia. Rallegratevi ed esultate, perché grande è la vostra ricompensa n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5,1-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vedendo le folle, Gesù salì sulla montagna e, messosi a sedere, gli si avvicinarono i suoi discepoli. Prendendo allora la parola, li ammaestrava dicen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poveri in spir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di essi è il regno d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gli afflit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aranno consol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mi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erediteranno la terr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quelli che hanno fame e sete della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aranno sazi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misericordios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troveranno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puri di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vedranno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gli operatori di pac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saranno chiamati figli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i perseguitati per causa della giustiz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di essi è il regno d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Beati voi quando vi insulteranno, vi perseguiteranno e, mentendo, diranno ogni sorta di male contro di voi per causa mia. Rallegratevi ed esultate, perché grande è la vostra ricompensa n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sì infatti hanno perseguitato i profeti prima di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siete il sale della terra; ma se il sale perdesse il sapore, con che cosa lo si potrà render salato? A null'altro serve che ad essere gettato via e calpestato dagli uom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5,13-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siete il sale della terra; ma se il sale perdesse il sapore, con che cosa lo si potrà render salato? A null'altro serve che ad essere gettato via e calpestato dagli uomi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oi siete la luce del mondo; non può restare nascosta una città collocata sopra un monte, né si accende una lucerna per metterla sotto il moggio, ma sopra il lucerniere perché faccia luce a tutti quelli che sono nella casa. Così risplenda la vostra luce davanti agli uomini, perché vedano le vostre opere buone e rendano gloria al vostro Padre che è n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6,25-34)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o vi dico: per la vostra vita non affannatevi di quello che mangerete o berrete, e neanche per il vostro corpo, di quello che indosserete; la vita forse non vale più del cibo e il corpo più del vesti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uardate gli uccelli del cielo: non seminano, né mietono, né ammassano nei granai; eppure il Padre vostro celeste li nutre. Non contate voi forse più di loro? E chi di voi, per quanto si dia da fare, può aggiungere un'ora sola alla sua vi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perché vi affannate per il vestito? Osservate come crescono i gigli del campo: non lavorano e non filano. Eppure io vi dico che neanche Salomone, con tutta la sua gloria, vestiva come uno di loro. Ora se Dio veste così l'erba del campo, che oggi c'è e domani verrà gettata nel forno, non farà assai più per voi, gente di poca fede? Non affannatevi dunque dicendo: Che cosa mangeremo? Che cosa berremo? Che cosa indosseremo? Di tutte queste cose si preoccupano i pagani; il Padre vostro celeste infatti sa che ne avete bisog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ercate prima il regno di Dio e la sua giustizia, e tutte queste cose vi saranno date in aggiun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affannatevi dunque per il domani, perché il domani avrà gia le sue inquietudini. A ciascun giorno basta la sua pe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7,21.24-2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chiunque mi dice: Signore, Signore, entrerà nel regno dei cieli, ma colui che fa la volontà del Padre mio che è n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unque ascolta queste mie parole e non le mette in pratica, è simile a un uomo stolto che ha costruito la sua casa sulla sabbia. Cadde la pioggia, strariparono i fiumi, soffiarono i venti e si abbatterono su quella casa, ed essa cadde, e la sua rovina fu grand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ando Gesù ebbe finito questi discorsi, le folle restarono stupite del suo insegnamento: egli infatti insegnava loro come uno che ha autorità e non come i loro scrib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7,21.24-25)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chiunque mi dice: Signore, Signore, entrerà nel regno dei cieli, ma colui che fa la volontà del Padre mio che è nei cie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iò chiunque ascolta queste mie parole e le mette in pratica, è simile a un uomo saggio che ha costruito la sua casa sulla roccia. Cadde la pioggia, strariparono i fiumi, soffiarono i venti e si abbatterono su quella casa, ed essa non cadde, perché era fondata sopra la rocc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18,19-2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In verità vi dico: se due di voi sopra la terra si accorderanno per domandare qualunque cosa, il Padre mio che è nei cieli ve la concederà. Perché dove sono due o tre riuniti nel mio nome, io sono in mezzo a lo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Pietro gli si avvicinò e gli disse: ?Signore, quante volte dovrò perdonare al mio fratello, se pecca contro di me? Fino a sette volte??. E Gesù gli rispose: “Non ti dico fino a sette, ma fino a settanta volte set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19,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si avvicinarono a Gesù alcuni farisei per metterlo alla prova e gli chiesero: ?E' lecito ad un uomo ripudiare la propria moglie per qualsiasi motivo??. Ed egli rispose: ?Non avete letto che il Creatore da principio li creò maschio e femmina e disse: Per questo l'uomo lascerà suo padre e sua madre e si unirà a sua moglie e i due saranno una carne sola? Così che non sono più due, ma una carne sola. Quello dunque che Dio ha congiunto, l'uomo non lo sepa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22,35-4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un dottore della legge interrogò Gesù per metterlo alla prova: ?Maestro, qual è il più grande comandamento della legge??. Gli rispose: ?Amerai il Signore Dio tuo con tutto il cuore, con tutta la tua anima e con tutta la tua mente. Questo è il più grande e il primo dei comandamenti. E il secondo è simile al primo: Amerai il prossimo tuo come te stesso. Da questi due comandamenti dipendono tutta la Legge e i Profe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tteo (28,16-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li undici discepoli, intanto, andarono in Galilea, sul monte che Gesù aveva loro fissato. Quando lo videro, gli si prostrarono innanzi; alcuni però dubitavano. E Gesù, avvicinatosi, disse loro: ?Mi è stato dato ogni potere in cielo e in terra. Andate dunque e ammaestrate tutte le nazioni, battezzandole nel nome del Padre e del Figlio e dello Spirito santo, insegnando loro ad osservare tutto ciò che vi ho comandato. Ecco, io sono con voi tutti i giorni, fino alla fine del mon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rco (10,1-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esù si recò nel territorio della Giudea e oltre il Giordano. La folla accorse di nuovo a lui e di nuovo egli l'ammaestrava, come era solito fare. E avvicinatisi dei farisei, per metterlo alla prova, gli domandarono: ?E' lecito ad un marito ripudiare la propria moglie??. Ma egli rispose loro: ?Che cosa vi ha ordinato Mosè??. Dissero: ?Mosè ha permesso di scrivere un atto di ripudio e di rimandarla?. Gesù disse loro: ?Per la durezza del vostro cuore egli scrisse per voi questa norma. Ma all'inizio della creazione Dio li creò maschio e femmina; per questo l'uomo lascerà suo padre e sua madre e i due saranno una carne sola. Sicché non sono più due, ma una sola carne. L'uomo dunque non separi ciò che Dio ha congiunto?. Rientrati a casa, i discepoli lo interrogarono di nuovo su questo argomento. Ed egli disse: ?Chi ripudia la propria moglie e ne sposa un'altra, commette adulterio contro di lei; se la donna ripudia il marito e ne sposa un altro, commette adulter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rco (10,6-9)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All'inizio della creazione Dio li creò maschio e femmina; per questo l'uomo lascerà suo padre e sua madre e i due saranno una carne sola. Sicché non sono più due, ma una sola carne. L'uomo dunque non separi ciò che Dio ha congiun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Marco (16,15-20)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Andate in tutto il mondo e predicate il vangelo ad ogni creatura. Chi crederà e sarà battezzato sarà salvo, ma chi non crederà sarà condannato. E questi saranno i segni che accompagneranno quelli che credono: nel mio nome scacceranno i demòni, parleranno lingue nuove, prenderanno in mano i serpenti e, se berranno qualche veleno, non recherà loro danno, imporranno le mani ai malati e questi guariran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l Signore Gesù, dopo aver parlato con loro, fu assunto in cielo e sedette alla destra di D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essi partirono e predicarono dappertutto, mentre il Signore operava insieme con loro e confermava la parola con i prodigi che l'accompagnav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Luca (1,39-5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i giorni Maria si mise in viaggio verso la montagna e raggiunse in fretta una città di Giu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ntrata nella casa di Zaccaria, salutò Elisabetta. Appena Elisabetta ebbe udito il saluto di Maria, il bambino le sussultò nel gremb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lisabetta fu piena di Spirito Santo ed esclamò a gran voce: ?enedetta tu fra le donne e benedetto il frutto del tuo grembo! A che debbo che la madre del mio Signore venga a me? Ecco, appena la voce del tuo saluto è giunta ai miei orecchi, il bambino ha esultato di gioia nel mio grembo. E beata colei che ha creduto nell'adempimento delle parole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llora Maria diss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L'anima mia magnifica il Sign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il mio spirito esulta in Dio, mio salvat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ché ha guardato l'umiltà della sua serv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ora in poi tutte le generazioni mi chiameranno beat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Grandi cose ha fatto in me l'Onnipotent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Santo è il suo no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i generazione in generazione la sua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 stende su quelli che lo temo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spiegato la potenza del suo bracci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disperso i superbi nei pensieri del loro cuo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rovesciato i potenti dai tron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innalzato gli umil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ricolmato di beni gli affam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rimandato a mani vuote i ricch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Ha soccorso Israele, suo serv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cordandosi della sua misericord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me aveva promesso ai nostri pad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d Abramo e alla sua discendenz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er semp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Maria rimase con lei circa tre mesi, poi tornò a casa su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Luca (6,27-3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A voi che ascoltate, io dico: Amate i vostri nemici, fate del bene a coloro che vi odiano, benedite coloro che vi maledicono, pregate per coloro che vi maltrattano. A chi ti percuote sulla guancia, porgi anche l'altra; a chi ti leva il mantello, non rifiutare la tunica. Dà a chiunque ti chiede; e a chi prende del tuo, non richiederlo. Ciò che volete gli uomini facciano a voi, anche voi fatelo a loro. Se amate quelli che vi amano, che merito ne avrete? Anche i peccatori fanno lo stesso. E se fate del bene a coloro che vi fanno del bene, che merito ne avrete? Anche i peccatori fanno lo stesso. E se prestate a coloro da cui sperate ricevere, che merito ne avrete? Anche i peccatori concedono prestiti ai peccatori per riceverne altrettanto. Amate invece i vostri nemici, fate del bene e prestate senza sperarne nulla, e il vostro premio sarà grande e sarete figli dell'Altissimo; perché egli è benevolo verso gl'ingrati e i malvag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iate misericordiosi, come è misericordioso il Padre vost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Luca (11,9-1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hiedete e vi sarà dato, cercate e troverete, bussate e vi sarà aperto. Perché chi chiede ottiene, chi cerca trova, e a chi bussa sarà aperto. Quale padre tra voi, se il figlio gli chiede un pane, gli darà una pietra? O se gli chiede un pesce, gli darà al posto del pesce una serpe? O se gli chiede un uovo, gli darà uno scorpione? Se dunque voi, che siete cattivi, sapete dare cose buone ai vostri figli, quanto più il Padre vostro celeste darà lo Spirito Santo a coloro che glielo chiedo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Luca (14,12-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 colui che l'aveva invitato: “Quando offri un pranzo o una cena, non invitare i tuoi amici, né i tuoi fratelli, né i tuoi parenti, né i ricchi vicini, perché anch'essi non ti invitino a loro volta e tu abbia il contraccambio. Al contrario, quando dài un banchetto, invita poveri, storpi, zoppi, ciechi; e sarai beato perché non hanno da ricambiarti. Riceverai infatti la tua ricompensa alla risurrezione dei gius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Uno dei commensali, avendo udito ciò, gli disse: “Beato chi mangerà il pane nel regno di Dio!”. Gesù rispose: “Un uomo diede una grande cena e fece molti inviti. All'ora della cena, mandò il suo servo a dire agli invitati: Venite, è pronto. Ma tutti, all'unanimità, cominciarono a scusarsi. Il primo disse: Ho comprato un campo e devo andare a vederlo; ti prego, considerami giustificato. Un altro disse: Ho comprato cinque paia di buoi e vado a provarli; ti prego, considerami giustificato. Un altro disse: Ho preso moglie e perciò non posso venire. Al suo ritorno il servo riferì tutto questo al padrone. Allora il padrone di casa, irritato, disse al servo: Esci subito per le piazze e per le vie della città e conduci qui poveri, storpi, ciechi e zoppi. Il servo disse: Signore, è stato fatto come hai ordinato, ma c'è ancora posto. Il padrone allora disse al servo: Esci per le strade e lungo le siepi, spingili a entrare, perché la mia casa si riempi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Luca (20,27-38)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si avvicinarono a Gesù alcuni sadducei, i quali negano che vi sia la risurrezione, e gli posero questa domanda: ?Maestro, Mosè ci ha prescritto: Se a qualcuno muore un fratello che ha moglie, ma senza figli, suo fratello si prenda la vedova e dia una discendenza al proprio fratello. C'erano dunque sette fratelli: il primo, dopo aver preso moglie, morì senza figli. Allora la prese il secondo e poi il terzo e così tutti e sette; e morirono tutti senza lasciare figli. Da ultimo anche la donna morì. Questa donna dunque, nella risurrezione, di chi sarà moglie? Poiché tutti e sette l'hanno avuta in moglie?. Gesù rispose: ?I figli di questo mondo prendono moglie e prendono marito; ma quelli che sono giudicati degni dell'altro mondo e della risurrezione dai morti, non prendono moglie né marito; e nemmeno possono più morire, perché sono uguali agli angeli e, essendo figli della risurrezione, sono figli di Dio. Che poi i morti risorgono, lo ha indicato anche Mosè a proposito del roveto, quando chiama il Signore: Dio di Abramo, Dio di Isacco e Dio di Giacobbe . Dio non è Dio dei morti, ma dei vivi; perché tutti vivono per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2,1-11)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ci fu uno sposalizio a Cana di Galilea e c'era la madre di Gesù. Fu invitato alle nozze anche Gesù con i suoi discepoli. Nel frattempo, venuto a mancare il vino, la madre di Gesù gli disse: ?Non hanno più vino?. E Gesù rispose: ?Che ho da fare con te, o donna? Non è ancora giunta la mia ora?. La madre dice ai servi: ?Fate quello che vi dirà?.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Vi erano là sei giare di pietra per la purificazione dei Giudei, contenenti ciascuna due o tre barili. E Gesù disse loro: ?Riempite d'acqua le giare?; e le riempirono fino all'orlo. Disse loro di nuovo: ?Ora attingete e portatene al maestro di tavola?. Ed essi gliene portarono. E come ebbe assaggiato l'acqua diventata vino, il maestro di tavola, che non sapeva di dove venisse (ma lo sapevano i servi che avevano attinto l'acqua), chiamò lo sposo e gli disse: ?Tutti servono da principio il vino buono e, quando sono un po' brilli, quello meno buono; tu invece hai conservato fino ad ora il vino buono?. Così Gesù diede inizio ai suoi miracoli in Cana di Galilea, manifestò la sua gloria e i suoi discepoli credettero in lu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3,28-36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iovanni disse: “Voi stessi mi siete testimoni che ho detto: Non sono io il Cristo, ma io sono stato mandato innanzi a lui. Chi possiede la sposa è lo sposo; ma l'amico dello sposo, che è presente e l'ascolta, esulta di gioia alla voce dello sposo. Ora questa mia gioia è compiuta. Egli deve crescere e io invece diminuir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hi viene dall'alto è al di sopra di tutti; ma chi viene dalla terra, appartiene alla terra e parla della terra. Chi viene dal cielo è al di sopra di tutti. Egli attesta ciò che ha visto e udito, eppure nessuno accetta la sua testimonianza; chi però ne accetta la testimonianza, certifica che Dio è veritiero. Infatti colui che Dio ha mandato proferisce le parole di Dio e dà lo Spirito senza misura. Il Padre ama il Figlio e gli ha dato in mano ogni cosa. Chi crede nel Figlio ha la vita eter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14,12-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In verità, in verità vi dico: anche chi crede in me, compirà le opere che io compio e ne farà di più grandi, perché io vado al Padre. Qualunque cosa chiederete nel nome mio, la farò, perché il Padre sia glorificato nel Figlio. Se mi chiederete qualche cosa nel mio nome, io la farò.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mi amate, osserverete i miei comandamenti. Io pregherò il Padre ed egli vi darà un altro Consolatore perché rimanga con voi per sempre, lo Spirito di verità che il mondo non può ricevere, perché non lo vede e non lo conosce. Voi lo conoscete, perché egli dimora presso di voi e sarà in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15,1-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Io sono la vera vite e il Padre mio è il vignaiolo. Ogni tralcio che in me non porta frutto, lo toglie e ogni tralcio che porta frutto, lo pota perché porti più frutto. Voi siete gia mondi, per la parola che vi ho annunzi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Rimanete in me e io in voi. Come il tralcio non può far frutto da se stesso se non rimane nella vite, così anche voi se non rimanete in me. Io sono la vite, voi i tralci. Chi rimane in me e io in lui, fa molto frutto, perché senza di me non potete far nulla. Chi non rimane in me viene gettato via come il tralcio e si secca, e poi lo raccolgono e lo gettano nel fuoco e lo brucian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Se rimanete in me e le mie parole rimangono in voi, chiedete quel che volete e vi sarà dato. In questo è glorificato il Padre mio: che portiate molto frutto e diventiate miei discepoli. 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15,9-17)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voi avete scelto me, ma io ho scelto voi e vi ho costituiti perché andiate e portiate frutto e il vostro frutto rimanga; perché tutto quello che chiederete al Padre nel mio nome, ve lo conceda. Questo vi comando: amatevi gli uni gli altr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15,9-12)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Come il Padre ha amato me, così anch'io ho amato voi. Rimanete nel mio amore. Se osserverete i miei comandamenti, rimarrete nel mio amore, come io ho osservato i comandamenti del Padre mio e rimango nel suo amore. Questo vi ho detto perché la mia gioia sia in voi e la vostra gioia sia pien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Questo è il mio comandamento: che vi amiate gli uni gli altri, come io vi ho amat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Dal Vangelo secondo Giovanni (15,12-1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disse ai suoi discepoli: </w:t>
      </w:r>
    </w:p>
    <w:p>
      <w:pPr>
        <w:pStyle w:val="Normal"/>
        <w:jc w:val="both"/>
        <w:rPr/>
      </w:pPr>
      <w:r>
        <w:rPr>
          <w:rFonts w:cs="Times New Roman" w:ascii="Times New Roman" w:hAnsi="Times New Roman"/>
          <w:sz w:val="28"/>
          <w:szCs w:val="28"/>
        </w:rPr>
        <w:t>“</w:t>
      </w:r>
      <w:r>
        <w:rPr>
          <w:rFonts w:cs="Times New Roman" w:ascii="Times New Roman" w:hAnsi="Times New Roman"/>
          <w:sz w:val="28"/>
          <w:szCs w:val="28"/>
        </w:rPr>
        <w:t xml:space="preserve">Questo è il mio comandamento: che vi amiate gli uni gli altri, come io vi ho amati. Nessuno ha un amore più grande di questo: dare la vita per i propri amici. Voi siete miei amici, se farete ciò che io vi comando. Non vi chiamo più servi, perché il servo non sa quello che fa il suo padrone; ma vi ho chiamati amici, perché tutto ciò che ho udito dal Padre l'ho fatto conoscere a voi.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Non voi avete scelto me, ma io ho scelto voi e vi ho costituiti perché andiate e portiate frutto e il vostro frutto rimanga; perché tutto quello che chiederete al Padre nel mio nome, ve lo conced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17,20-26)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a gloria che tu hai dato a me, io l'ho data a loro, perché siano come noi una cosa sola. Io in loro e tu in me, perché siano perfetti nell'unità e il mondo sappia che tu mi hai mandato e li hai amati come hai amato me.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dre, voglio che anche quelli che mi hai dato siano con me dove sono io, perché contemplino la mia gloria, quella che mi hai dato; poiché tu mi hai amato prima della creazione del mond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dre giusto, il mondo non ti ha conosciuto, ma io ti ho conosciuto; questi sanno che tu mi hai mandato. E io ho fatto conoscere loro il tuo nome e lo farò conoscere, perché l'amore con il quale mi hai amato sia in essi e io in lor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Parola del Signor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Forma bre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Dal Vangelo secondo Giovanni (17,20-23)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In quel tempo, [Gesù, alzati gli occhi al cielo, pregava dicendo: “Padre santo,] non prego solo per questi, ma anche per quelli che per la loro parola crederanno in me; perché tutti siano una sola cosa. Come tu, Padre, sei in me e io in te, siano anch'essi in noi una cosa sola, perché il mondo creda che tu mi hai mandato.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E la gloria che tu hai dato a me, io l'ho data a loro, perché siano come noi una cosa sola. Io in loro e tu in me, perché siano perfetti nell'unità e il mondo sappia che tu mi hai mandato e li hai amati come hai amato me”. </w:t>
      </w:r>
    </w:p>
    <w:p>
      <w:pPr>
        <w:pStyle w:val="Normal"/>
        <w:jc w:val="both"/>
        <w:rPr>
          <w:rFonts w:ascii="Times New Roman" w:hAnsi="Times New Roman" w:cs="Times New Roman"/>
          <w:sz w:val="28"/>
          <w:szCs w:val="28"/>
        </w:rPr>
      </w:pPr>
      <w:r>
        <w:rPr>
          <w:rFonts w:cs="Times New Roman" w:ascii="Times New Roman" w:hAnsi="Times New Roman"/>
          <w:sz w:val="28"/>
          <w:szCs w:val="28"/>
        </w:rPr>
        <w:t>Parola del Signo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pPr>
      <w:hyperlink r:id="rId3" w:tgtFrame="_blank">
        <w:r>
          <w:rPr>
            <w:rStyle w:val="InternetLink"/>
            <w:rFonts w:cs="Times New Roman" w:ascii="Times New Roman" w:hAnsi="Times New Roman"/>
            <w:sz w:val="36"/>
            <w:szCs w:val="36"/>
          </w:rPr>
          <w:t>www.insiemeonline.it</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Times New Roman" w:hAnsi="Times New Roman" w:eastAsia="Times New Roman" w:cs="Times New Roman"/>
      <w:color w:val="auto"/>
      <w:kern w:val="2"/>
      <w:sz w:val="24"/>
      <w:szCs w:val="20"/>
      <w:lang w:val="it-IT" w:eastAsia="zxx" w:bidi="zxx"/>
    </w:rPr>
  </w:style>
  <w:style w:type="paragraph" w:styleId="Heading3">
    <w:name w:val="Heading 3"/>
    <w:basedOn w:val="Intestazione"/>
    <w:next w:val="TextBody"/>
    <w:qFormat/>
    <w:pPr>
      <w:numPr>
        <w:ilvl w:val="2"/>
        <w:numId w:val="1"/>
      </w:numPr>
      <w:outlineLvl w:val="2"/>
    </w:pPr>
    <w:rPr>
      <w:rFonts w:ascii="Times New Roman" w:hAnsi="Times New Roman" w:cs="Times New Roman"/>
      <w:b/>
      <w:sz w:val="2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cs="Arial"/>
      <w:sz w:val="28"/>
    </w:rPr>
  </w:style>
  <w:style w:type="paragraph" w:styleId="Didascalia">
    <w:name w:val="Didascalia"/>
    <w:basedOn w:val="Normal"/>
    <w:qFormat/>
    <w:pPr>
      <w:suppressLineNumbers/>
      <w:spacing w:before="120" w:after="120"/>
    </w:pPr>
    <w:rPr>
      <w:i/>
      <w:sz w:val="24"/>
    </w:rPr>
  </w:style>
  <w:style w:type="paragraph" w:styleId="Indice">
    <w:name w:val="Indice"/>
    <w:basedOn w:val="Normal"/>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nsiemeonlin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4:49:03Z</dcterms:created>
  <dc:creator>Benjamin Grifoni</dc:creator>
  <dc:description/>
  <dc:language>en-US</dc:language>
  <cp:lastModifiedBy>Benjamin Grifoni</cp:lastModifiedBy>
  <dcterms:modified xsi:type="dcterms:W3CDTF">2009-02-10T10:49:02Z</dcterms:modified>
  <cp:revision>10</cp:revision>
  <dc:subject/>
  <dc:title/>
</cp:coreProperties>
</file>